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i/>
          <w:i/>
          <w:sz w:val="18"/>
          <w:szCs w:val="18"/>
        </w:rPr>
      </w:pPr>
      <w:r>
        <w:rPr>
          <w:i/>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center"/>
        <w:rPr>
          <w:sz w:val="24"/>
          <w:szCs w:val="24"/>
        </w:rPr>
      </w:pPr>
      <w:r>
        <w:rPr>
          <w:sz w:val="24"/>
          <w:szCs w:val="24"/>
        </w:rPr>
        <w:t>PERFIL PARA ARTICULAR EL PEI 2006- 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center"/>
        <w:rPr>
          <w:sz w:val="24"/>
          <w:szCs w:val="24"/>
        </w:rPr>
      </w:pPr>
      <w:r>
        <w:rPr>
          <w:sz w:val="24"/>
          <w:szCs w:val="24"/>
        </w:rPr>
        <w:t>“</w:t>
      </w:r>
      <w:r>
        <w:rPr>
          <w:sz w:val="24"/>
          <w:szCs w:val="24"/>
        </w:rPr>
        <w:t>CONSTRUYENDO IDENTIDAD Y CONVIV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center"/>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center"/>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t>ELEMENTOS DEL P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3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720"/>
        <w:jc w:val="both"/>
        <w:rPr>
          <w:sz w:val="24"/>
          <w:szCs w:val="24"/>
        </w:rPr>
      </w:pPr>
      <w:r>
        <w:rPr>
          <w:sz w:val="24"/>
          <w:szCs w:val="24"/>
        </w:rPr>
        <w:t>FILOSOFIA Y FUNDA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35" w:right="964" w:hanging="375"/>
        <w:jc w:val="both"/>
        <w:rPr>
          <w:sz w:val="24"/>
          <w:szCs w:val="24"/>
        </w:rPr>
      </w:pPr>
      <w:r>
        <w:rPr>
          <w:sz w:val="24"/>
          <w:szCs w:val="24"/>
        </w:rPr>
        <w:t>Que tipo de hombre y mujer considera que está formando la Institución?</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hombres y mujeres capaces de enfrentarse a cualquier reto que se les presente con pensamiento critico, analítico, y sobre todo reflexivo.</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Un hombre integral que articule sus conocimientos a fomento de la convivencia pacífica</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Un hombre y una mujer capaces de incursionar en el mundo de la informática; igualmente con preparación para continuar estudios superiores</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La Institución esta formando hombres y mujeres respetuosos, comprometidos y con deseos de salir adelante.</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El tipo de hombre y mujer que esta formando la institución se basa inicialmente en valores, formación para el trabajo y para la vida.</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Estamos formando jóvenes tolerantes y respetuosos del pensar del otro.</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Un hombre y mujer formados en valores y principios morales que aprenda a convivir correctamente con los demás.</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Seres humanos integrales con capacidad critica y reflexiva frente a los retos sociales y que sean capaces de enfrentarse a la sociedad con todas las metas que se propongan.</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Un hombre con valores para fomentar la convivencia un hombre puesto al diálogo, que respete y que sea tolerante.</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Personas llenas de valores y principios y con espíritu de superación.</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Son personas que cumplen con la misión de la institución. Seres integrales que propician la convivencia, personas creativas con espíritu innovador.</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Un ser humano formado en valores, en procesos de construcción y consciente de los deberes que posee consigo mismo y con su comunidad.</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Jóvenes con muchas formas de progresar, con un sentido critico, con sentido de pertenencia y respeto.</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Estudiantes con buenos valores y formación integral con espíritu critico y objetivo frente a la realidad, de tal forma que le sirva para la construcción de su proyecto de vida</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Independientes con pensamientos críticos y objetivos frente a la realidad mundial y nacional, capaz de reconocer su realidad y poderla transformar.</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La institución educativa pretende formar ciudadanos para el fomento de la convivencia armoniosa y pacifica a través de los pactos de convivencia institucional.</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Reflexivo y autodisciplinado, capaz de realizar un trabajo bien hecho individualmente y en equipo. Consciente siempre de su misión, responsable frente a si mismo y a la sociedad.</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La institución educativa Federico carrasquilla esta formando niños, niñas y jóvenes éticos, capaces de vivir en armonía consigo mismos, la naturaleza y la sociedad; hombres y mujeres con visión futurística, capaces de asumir retos y resolver problemas.</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Se están formando hombres y mujeres que desarrollan comportamientos favorables para la convivencia pacífica, además que pueden participar en la construcción del conocimiento de forma colaborativa.</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Se supone que todos debemos esta apuntando a formar jóvenes autónomos, críticos y con conciencia social que les permita desarrollarse tanto como ser individual y colectivo.</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Esta formando un hombre en valores  en especial la convivencia y preparando para la sociedad laboral</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Un hombre autónomo, integro, con sentido crítico y consciencia social. Que desarrolle sus capacidades y descubre su vocación.</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Lo contemplado en la misión y visión . autónomo-integral-social</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Hombres y mujeres autónomos críticos útiles a la sociedad que hagan un buen uso de la tecnología.</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Hombres y mujeres con buenos principios útiles a la sociedad que hagan uso ético de la tecnología y los demás recursos a su alcance.</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Autónomos con valores, críticos y reflexivos para enfrentarse a la sociedad.</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Un hombre y una mujer con pensamiento crítico y reflexivo.</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Esta formando estudiantes con capacidad de análisis, autónomos que le permita desarrollar su personalidad y enfrentarse a al vida y ser capaces de solucionar sus problemas.</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Un tipo de hombre y mujer integral, preparado para enfrentar situaciones cotidiana y de esta manera capaz de conseguir sus metas propuestas.</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Con sentido de pertenencia por la institución, critico creativo, participativo, responsable, honesto, tolerante, autónomo, dispuesto a convivir armónicamente con el otro y con su entorno.</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Hombres críticos y autónomos, capaces de enfrentar dificultando con responsabilidad, enamorados de la vida y el respeto por el otro.</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Hombres críticos y autónomos, capaces de enfrentar dificultades con responsabilidad, enamorados de la vida y el respeto por el o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35" w:right="964" w:hanging="375"/>
        <w:jc w:val="both"/>
        <w:rPr>
          <w:sz w:val="24"/>
          <w:szCs w:val="24"/>
        </w:rPr>
      </w:pPr>
      <w:r>
        <w:rPr>
          <w:sz w:val="24"/>
          <w:szCs w:val="24"/>
        </w:rPr>
        <w:t>¿Cuáles considera que son los objetivos institucion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Preparar estudiantes con pensamiento crítico, analítico, creativo, reflexivo, etc.</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Un hombre integral que articule sus conocimientos a fomento de la convivencia pacifica.</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Formar estudiantes íntegros. Conversión de estudiantes en ciudadanos que fomentan la convivencia pacifica.</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Formar hombres y mujeres responsables. Que la institución sea reconocida como un lugar donde se fomenta la sana convivencia. Tener buenas relaciones con toda la comunidad. Fomentar el sentido de pertenencia.</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Formar jóvenes con principios axiológicos y que beneficien a su comunidad.</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Formar jóvenes respetuosos de la visión de las demás compañeras y que aspiren a  la educación superior como opción de superación familiar.</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Formar jóvenes con visión futurista, que sepan convertir con el otro, la naturaleza y consigo mismo.</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Formar seres humanos integrales. Orientar procesos de formación con valores. Organizar procesos de formación académica, diseñar estrategias de mejoramiento continuo.</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Brindar una formación social, ética, moral y más valores que sirven para el desarrollo humano. Desarrollar las 4 habilidades básicas de castellano.</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Levantar el nivel académico y conservar algunos valores tales como. Respeto, tolerancia, compañerismo entre otros.</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Formar estudiantes comprometidos con excelentes valores, sentido de pertenencia, creativos, innovadores y con un profundo respeto por las ideas y formas de ser de sus compañeros.</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Formar jóvenes responsables y más comprometidos con su formación académica. Formar jóvenes capaces de convivir con los demás. Formar estudiantes críticos y proposititos.</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Entregar cada año una mejor educación a sus estudiantes, fortaleciendo los procesos pedagógicos con ayudas tecnológicas y materiales didácticos. Haciendo convenios con entidades deportivas.</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Mejoramiento académico y disciplinario de los estudiantes de tal forma que se obtengan mejores resultados en las pruebas icfes y saber.</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Mejorar los resultados en las pruebas de estado (ICFES y pruebas saber). Consolidar la media técnica en la institución.</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Asumir los conflictos escolares con actitud de dialogo respeto y tolerancia por el otro. Formar en valores ciudadanos para el fomento de la convivencia.</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Formar ciudadanos en valores. Fomentar la convivencia. Excelencia académica</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Formar hombres y mujeres capaces de resolver los desafíos que la sociedad les depara, personas con una visión humanista investigativa y capaces de SER y CONVIVIR con una realidad social económica, cultural y ambiental. Preparar seres humanos desde la atención a la diversidad atendiendo a la filosofía, misión y visión institucional.</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Formar en valores. Fomentar el aprendizaje significativo y colaborativo. Crear ambiente pacifico y de convivencia. Desarrollar pensamiento crítico y reflexivo.</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Formar ciudadanos aptos para la convivencia que respeten la diferencia y promuevan la justicia social. Fomentar la formación en valores y construir aprendizajes significativos contextualizados.</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Articular los procesos de acompañamiento a los alumnos para que sean críticos con valores se involucren con su entorno familiar y social.</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Propiciar una educación integral en la cual el estudiante se proyecta ante nuestra sociedad, sirviéndose de todos los recursos y medios posibles que le propicien condiciones optimas para continuar sus estudios y medios posibles que le propicien condiciones optimas para continuar sus estudios universitarios y se proyecte al campo laboral y al servicio de la comunidad. Desarrollar la capacidad critica, reflexiva y analítica del estudiante. Formar en la práctica del trabajo mediante conocimiento técnico prácticos como fundamentos del desarrollo individual y social.</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Ser una institución de calidad</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Educar en valores. Formar seres íntegros. Educar buscando la excelencia.</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Educación en valores y formar para el trabajo.</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Educar en valores</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Formar seres humanos capaces de transformar su entorno, con un pensamiento crítico y reflexivo inmersos en un mundo global.</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Ser una de las mejores 30 instituciones del municipio de Medellín</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Educar a los estudiantes académicamente pero sobre todo en valores.</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Conseguir una enseñanza con calidad para nuestros estudiantes.</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Conseguir compromiso de padres, profesores y otros.</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Involucrar padres de familia y/o acudientes en los procesos, educativos de los estudiantes de nuestra institución.</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Contribuir al desarrollo equilibrado de los jóvenes en la sociedad fundamentada en el respeto por la vida pasada en la autonomía, tolerancia, socialización, logrando una educación integral.</w:t>
      </w:r>
    </w:p>
    <w:p>
      <w:pPr>
        <w:pStyle w:val="Normal"/>
        <w:numPr>
          <w:ilvl w:val="0"/>
          <w:numId w:val="4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Formar en valores. Fomentar el ap3 significativo y colaborativo. Crear ambiente pacifico y de convivencia. Desarrollar pensamiento crítico y reflexiv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r>
    </w:p>
    <w:p>
      <w:pPr>
        <w:pStyle w:val="Normal"/>
        <w:numPr>
          <w:ilvl w:val="0"/>
          <w:numId w:val="2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35" w:right="964" w:hanging="375"/>
        <w:jc w:val="both"/>
        <w:rPr>
          <w:sz w:val="24"/>
          <w:szCs w:val="24"/>
        </w:rPr>
      </w:pPr>
      <w:r>
        <w:rPr>
          <w:sz w:val="24"/>
          <w:szCs w:val="24"/>
        </w:rPr>
        <w:t>¿Qué metas observa que la Institución se ha propuesto lograr y en que tiemp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Lograr una educación que llegue a la excelencia y de calidad excelente de proyección al 2012 (tiempo)</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Ser una de las 30 mejores instituciones de la ciudad en un periodo de 6 años.</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Ser una de las 30 mejores instituciones de Medellín. La anterior meta se la ha propuesto en 6 años.</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Ser una de las mejores instituciones educativas para el 2012.</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En un periodo de 2 años ser una institución que presente una sana convivencia.</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Mejorar el puntaje en las pruebas icfes</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Mejorar el rendimiento académico, buscando la excelencia.</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Disminuir los niveles de agresión mediante talleres con alumnos y profesores con la asesoría de IPC.</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Ocupar el primer puesto en las pruebas nacionales del ICFES para 2012.</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pPr>
      <w:r>
        <w:rPr>
          <w:sz w:val="24"/>
          <w:szCs w:val="24"/>
        </w:rPr>
        <w:t>Mejorar en las pruebas icfes antes del 2012. organizar PEI cortó plazo. Formar estudiantes que analicen reflexiones e interpreten mediano plazo. Disminuir la agresión en los estudiantes corto plazo.</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Al año 2012 ser una de las mejores instituciones educativas de la ciudad de Medellín.</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pPr>
      <w:r>
        <w:rPr>
          <w:sz w:val="24"/>
          <w:szCs w:val="24"/>
        </w:rPr>
        <w:t>Que el colegio tenga un alto rendimiento académico. Aumento en los estudiantes por la lectura. Aumento en la comprensión lectora. Aumento en la composición escrita.</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pPr>
      <w:r>
        <w:rPr>
          <w:sz w:val="24"/>
          <w:szCs w:val="24"/>
        </w:rPr>
        <w:t>La extensión académica meta 2012..</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Fortalecer el PEI. Obtener puntajes muy altos en pruebas ICFES.</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Se espera que la nuestra sea una de las 30 mejores instituciones del municipio de Medellín 2012.</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Lograr mejoras significativa en los porcentajes de cumplimiento de las metas en las 4 ares de desempeño institucional.</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pPr>
      <w:r>
        <w:rPr>
          <w:sz w:val="24"/>
          <w:szCs w:val="24"/>
        </w:rPr>
        <w:t>Mejorar el rendimiento académico que conduzca a la excelencia. Corto plazo</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Disminuir los niveles de agresión verbal entre estudiantes corto plazo.</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Mejorar los resultados en las pruebas del icfes. Corto plazo.</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Ser una institución educativa de calidad en el municipio de Medellín con un equipo de trabajo profesional que fomente el desarrollo de la comunidad.</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Estar entre las mejores instituciones de Medellín en el 2012.</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Mejorar los resultados en las pruebas de estado en el 2009.</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pPr>
      <w:r>
        <w:rPr>
          <w:sz w:val="24"/>
          <w:szCs w:val="24"/>
        </w:rPr>
        <w:t>Mejorar los resultados y consolidar la media técnica en el  2009.</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Aprobar la reforma al pacto de convivencia escolar para la institución educativa en sus niveles preescolar, primaria y bachillerato.</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Promover la paz y la justicia social en la acción educativa para hacer ciudadanos de bien.</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El tiempo dispuesto para lograr estas metas es hasta el año 2012.</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pPr>
      <w:r>
        <w:rPr>
          <w:sz w:val="24"/>
          <w:szCs w:val="24"/>
        </w:rPr>
        <w:t>Lograr un buen puntaje en las pruebas icfes.</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pPr>
      <w:r>
        <w:rPr>
          <w:sz w:val="24"/>
          <w:szCs w:val="24"/>
        </w:rPr>
        <w:t>Ser una de las 30 mejores instituciones en el área de Medellín.</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pPr>
      <w:r>
        <w:rPr>
          <w:sz w:val="24"/>
          <w:szCs w:val="24"/>
        </w:rPr>
        <w:t>Para el año 2012 la I. E. ha de alcanzar en sus estudiantes un perfil basado en la identidad y la convivencia armónica.</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Para el año 2012 la comunidad educativa de dicha institución debe haber alcanzado la apropiación reflexiva en torno a su papel en la formación de niños, niñas y jóvenes.</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pPr>
      <w:r>
        <w:rPr>
          <w:sz w:val="24"/>
          <w:szCs w:val="24"/>
        </w:rPr>
        <w:t>En tres años la institución ha de tener una significativa apropiación de su horizonte institución, convirtiéndose en rectora en la formación de valores y en la construcción de un ser humano integral y capaz de desempeñándose en cualquier espacio donde se requiera.</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pPr>
      <w:r>
        <w:rPr>
          <w:sz w:val="24"/>
          <w:szCs w:val="24"/>
        </w:rPr>
        <w:t>La institución se ha propuesto ser una de las mejores instituciones de la ciudad, destacada por la calidad de los estudiantes y el personal docente.</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También la I.E. pretende tener una buena proyección comunitaria.</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La principal meta es constituirse en una de las mejores 30 instituciones educativas de Medellín. La meta es para el 2012. para esta meta considera que la gran mayoría estamos contribuyendo con ello.</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Mejoramiento de la calidad en el 2012.</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Aplicación de las TICS en las aulas de clase (Multimedia) 2009.</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Aplicación de procesos por proyectos 2009.</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Ser una de las mejores 30 instituciones  de Medellín al 2012.</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pPr>
      <w:r>
        <w:rPr>
          <w:sz w:val="24"/>
          <w:szCs w:val="24"/>
        </w:rPr>
        <w:t>Disminuir los índices de deserción.</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Mejorar los resultados en las pruebas de estado.</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Fortalecer las habilidades de los estudiantes</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Mejorar el desempeño académico.</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Caminar hacia la excelencia.</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La misión en el 2012 ocupar los primeros puestos en el icfes.</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 xml:space="preserve">Ser una de las 30 mejores I.E. en el 2012. </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Recontextualizar pias.</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Mejorar la calidad de la educación buscando la excelencia</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Ser una de las mejores 30 instituciones del municipio de Medellín.</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Fortalecer una sana y pacifica convivencia.</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Implementación de los proyectos de aula</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Mejorar el rendimiento académico</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pPr>
      <w:r>
        <w:rPr>
          <w:sz w:val="24"/>
          <w:szCs w:val="24"/>
        </w:rPr>
        <w:t>Disminución de los índices de repitencia y deserción escolar.</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Una de las metas es educar en valores a nuestros estudiantes.</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pPr>
      <w:r>
        <w:rPr>
          <w:sz w:val="24"/>
          <w:szCs w:val="24"/>
        </w:rPr>
        <w:t>Lograr ser una institución con un nivel educativo excelente y así llegar a ser una de las mejores instituciones de calidad.</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Para el año 2012 ser una de las mejores instituciones.</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Contribuir por la formación de seres humanos integrales.</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pPr>
      <w:r>
        <w:rPr>
          <w:sz w:val="24"/>
          <w:szCs w:val="24"/>
        </w:rPr>
        <w:t>Lograr un excelente nivel académico de los estudiantes de la institución.</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pPr>
      <w:r>
        <w:rPr>
          <w:sz w:val="24"/>
          <w:szCs w:val="24"/>
        </w:rPr>
        <w:t>Ser una de las mejores I.E. de la calidad de Medellín en un término de 6 años 2006-2012.</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Enfrentar a los estudiantes a una prueba de estado con mayores capacidades.</w:t>
      </w:r>
    </w:p>
    <w:p>
      <w:pPr>
        <w:pStyle w:val="Normal"/>
        <w:numPr>
          <w:ilvl w:val="1"/>
          <w:numId w:val="22"/>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Entregar personas pensantes a la sociedad, capaces de enfrentar cualquier competencia labor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0"/>
        <w:jc w:val="both"/>
        <w:rPr>
          <w:sz w:val="24"/>
          <w:szCs w:val="24"/>
        </w:rPr>
      </w:pPr>
      <w:r>
        <w:rPr>
          <w:sz w:val="24"/>
          <w:szCs w:val="24"/>
        </w:rPr>
      </w:r>
    </w:p>
    <w:p>
      <w:pPr>
        <w:pStyle w:val="Normal"/>
        <w:numPr>
          <w:ilvl w:val="0"/>
          <w:numId w:val="3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720"/>
        <w:jc w:val="both"/>
        <w:rPr>
          <w:sz w:val="24"/>
          <w:szCs w:val="24"/>
        </w:rPr>
      </w:pPr>
      <w:r>
        <w:rPr>
          <w:sz w:val="24"/>
          <w:szCs w:val="24"/>
        </w:rPr>
        <w:t>componente administrativ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2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35" w:right="964" w:hanging="375"/>
        <w:jc w:val="both"/>
        <w:rPr>
          <w:sz w:val="24"/>
          <w:szCs w:val="24"/>
        </w:rPr>
      </w:pPr>
      <w:r>
        <w:rPr>
          <w:sz w:val="24"/>
          <w:szCs w:val="24"/>
        </w:rPr>
        <w:t>¿ que logros y dificultades observa en los procesos administrativos institucionales?</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Se ha mejorado en la convivencia escolar tanto docentes como directivos docentes.</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Logro: aparte de equipos como material didáctico, distribución de textos en cada aula.</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pPr>
      <w:r>
        <w:rPr>
          <w:sz w:val="24"/>
          <w:szCs w:val="24"/>
        </w:rPr>
        <w:t xml:space="preserve">Logros: mejoramiento de la planta física </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pPr>
      <w:r>
        <w:rPr>
          <w:sz w:val="24"/>
          <w:szCs w:val="24"/>
        </w:rPr>
        <w:t>Construcción del PEI</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Construcción del pacto de convivencia</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Grupo de mediadores de conflictos</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pPr>
      <w:r>
        <w:rPr>
          <w:sz w:val="24"/>
          <w:szCs w:val="24"/>
        </w:rPr>
        <w:t>Obstáculos: apatía de algunas personas para trabajar en pro de la institución.</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Se han adquirido equipos y tecnología para un mejor aprendizaje de los estudiantes.</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Se han creado las aulas taller los cuales favorecen el trabajo en las aulas de clase.</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La dificultad es el poco cuidado por parte de los estudiantes de los equipos.</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Organización en papelería.</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Logro: distribución precisa de los recursos económicos.</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Logro: el cambio en el pensamiento y en el obrar de los jóvenes de la institución.</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Dificultad: planeación publica de actividades en otras palabras. publicación de plan de actividades.</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Logros: mayor organización en entrega de los boletines, certificados, constancias.</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Dificultades: poca cordialidad y amabilidad.</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Se hace evidente la necesidad de un diseño del cronograma de actividades periódicamente.</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Es necesario evaluar las actividades de carácter institucional.</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En cuanto a logro veo muy genial los recursos didácticos, los computadores y las alarmas para evitar robos.</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La neutralización de las pruebas de acreditación.</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rFonts w:eastAsia="Verdana"/>
          <w:sz w:val="24"/>
          <w:szCs w:val="24"/>
        </w:rPr>
        <w:t xml:space="preserve"> </w:t>
      </w:r>
      <w:r>
        <w:rPr>
          <w:sz w:val="24"/>
          <w:szCs w:val="24"/>
        </w:rPr>
        <w:t>Mayor organización en la entrega de folletos informativos de los alumnos.</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Falta una mayor comunicación, un cronograma ordenado, que se haga un seguimiento adecuado a las faltas que cometen los estudiantes.</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 xml:space="preserve">Mejor trato hacia los docentes y estudiantes (hay poca cordialidad). </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Dificultades: organización en la papelería, boletines, documentos certificados (logros).</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Logro: acompañamiento en los TICs a los docentes</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Dificultad: falta de presupuesto para proyectos.</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Han logrado el mejoramiento de la planta física de la institución, de la parte disciplinaria y académica por parte de los estudiantes.</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Se ha desmejorado en la parte de integración académica y recreativa de docentes y directivos.</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Se mejoró la convivencia entre docentes y directivos.</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Falta de comunicación y medios de comunicación.</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Logros: hay algunos proyectos que se están desarrollando y se han socializado, la consistencia en las mesas de trabajo por área.</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Dificultad: ausencias de los actos cívicos, eliminar el área de religión dentro de los planes de estudios considerando que esta es una zona de conflicto falta de capacitación en la realización de proyectos.</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Capacitación oportuna a los docentes, en beneficio colectivo.</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Orientación y apropiación de los principios y el horizonte institucional a favor del perfil del estudiante que se pretende formar.</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Buena comunicación con los diferentes estamentos</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Recreación para los estudiantes atendiendo a sus edades.</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Logros: se percibe transparencia y claridad en los procesos, existe información pertinente y oportuna al solicitarla.</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Mejor gestión en el proceso de inscripciones y matriculas (logro)</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Dotación de equipos para aulas.</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Inversión de recursos para el mejoramiento de las aulas de clase</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 xml:space="preserve">Continuo mejoramiento del plan de estudios </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pPr>
      <w:r>
        <w:rPr>
          <w:sz w:val="24"/>
          <w:szCs w:val="24"/>
        </w:rPr>
        <w:t>Más equipos tecnológicos. TV, dvd, teatro, video.</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pPr>
      <w:r>
        <w:rPr>
          <w:sz w:val="24"/>
          <w:szCs w:val="24"/>
        </w:rPr>
        <w:t>Inversión de dinero en material bibliográfico, libros de literatura cuentos y textos para todas las áreas.</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Comunicación</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Continuidad en los procesos</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Considero que todo esta bien, pues los administrativos siempre están buscando el bienestar de la institución.</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La entrega apunta de boletines.</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Logros: entrega oportuna de boletines.</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Logros: la institución ha surgidote las cenizas y hoy esta muy bien posicionada en el entorno.</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Los administrativos siempre han sido personas que quieren lo mejor para la institución por eso su trabajo es eficiente y muy pertinente para el buen funcionamiento de la institución.</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Logros: permitir las actividades que se hacen donde se integran los padres a la institución.</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La entrega de aportes para el botiquín</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Mejor nivel de comunicación</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Relaciones interpersonales</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Buena gestión a nivel de capacitación del maestro.</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Trabajo en equipo para el logro de los objetivos.</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Dificultad: falta de recursos monetarios para la realización de diferentes actividades durante el año escolar.</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Logros: han enfocado muy bien el plan de mejoramiento que da solución a las necesidades académicas de la institución.</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El dar un balance “rendición de cuentas” a la comunidad los hace sentir que hacen parte de esta y dan credibilidad a las inversiones que se hacen.</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Dificultad: despilfarro de papel entregado cada periodo logros impresos a docentes que no dan todas las áreas.</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pPr>
      <w:r>
        <w:rPr>
          <w:sz w:val="24"/>
          <w:szCs w:val="24"/>
        </w:rPr>
        <w:t xml:space="preserve">Logros: puntualidad en la entrega de logros y boletines </w:t>
      </w:r>
    </w:p>
    <w:p>
      <w:pPr>
        <w:pStyle w:val="Normal"/>
        <w:numPr>
          <w:ilvl w:val="1"/>
          <w:numId w:val="3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disposición para colaborar en la diligencia de lo requerid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2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35" w:right="964" w:hanging="375"/>
        <w:jc w:val="both"/>
        <w:rPr>
          <w:sz w:val="24"/>
          <w:szCs w:val="24"/>
        </w:rPr>
      </w:pPr>
      <w:r>
        <w:rPr>
          <w:sz w:val="24"/>
          <w:szCs w:val="24"/>
        </w:rPr>
        <w:t>¿Qué logros y dificultades observa en la gestión directiva institucional?</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pPr>
      <w:r>
        <w:rPr>
          <w:sz w:val="24"/>
          <w:szCs w:val="24"/>
        </w:rPr>
        <w:t>Que se cumple con los procesos requeridos por las directivas y sobre todo que se hace con claridad y transparencia.</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Mejoramiento académico nuevos propuestos actualización de cada comunicado que llega.</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Falta un poco de comunicación a veces no llega informes a tiempo.</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Logros: dinamismo y proactividad.</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Un colegio muy apto para los estudiantes.</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Un colegio con muchas herramientas para transmitir el conocimiento.</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pPr>
      <w:r>
        <w:rPr>
          <w:sz w:val="24"/>
          <w:szCs w:val="24"/>
        </w:rPr>
        <w:t>Falta que los estudiantes se apropien más de todo lo que hay en el colegio.</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Logros: propuestos académicos que benefician  a la comunidad educativa.</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Dificultades: falta de comunicación en cuanto a información se refiere.</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Logros: interés y gestión en mejorar los distintos aspectos de la institución, dinamismo, excelente materiales didácticos para la institución.</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Dificultad: falta de comunicación, fortalecer la unión ente las sedes, evitar grupitos.</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Se han adquirido buena cantidad de materiales de uso didáctico.</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Se han mejorado muchos aspectos comportamiento dentro de la institución.</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Que los computadores casi nunca tienen Internet y nos venos algunas veces atados para consultar trabajos.</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 xml:space="preserve">Logros: interés y preocupación con mejorar las falencias que ellos perciben posee la institución. Resalto mucho que han gestionado y conseguido muchos materiales didácticos para el proceso enseñanza-aprendizaje de la institución. </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pPr>
      <w:r>
        <w:rPr>
          <w:sz w:val="24"/>
          <w:szCs w:val="24"/>
        </w:rPr>
        <w:t>No se presenta una gestión efectiva en el debido proceso de los estudiantes, falta mas acompañamiento a los docentes se ha mejorado la convivencia institucional.</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Logros: buenas propuestas a nivel académico</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Dificultades: falta comunicación, organización. Brindar espacios y actividades diferentes a las de solo dar clases. No se trabaja en pos de ala unión y la integración, hay mucha división.</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pPr>
      <w:r>
        <w:rPr>
          <w:sz w:val="24"/>
          <w:szCs w:val="24"/>
        </w:rPr>
        <w:t>Mejoramiento en los procesos académicos.</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 xml:space="preserve">Falta actividades grupales en donde converjan todos los estudiantes para mejorar el comportamiento en estas actividades. </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Faltan actividades directas por parte de los directivos con los estudiantes para mejorar el rendimiento académico.</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Logros: la sala de computo, mejoramiento de sala de profesores, buen servicio del restaurante escolar, implementación de los recursos de papelería para uso de los docentes en sus diferentes actividades.</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Dificultades: la comunicación difícil de directivos hacia docentes, falta de solidaridad humana por parte de algunos directivos, las planillas deben entregarse antes de las pruebas de acreditación.</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pPr>
      <w:r>
        <w:rPr>
          <w:sz w:val="24"/>
          <w:szCs w:val="24"/>
        </w:rPr>
        <w:t>Se observa una gran motivación por la capacitación y actualización. Se abren espacios de reflexión y procesos de Construcción, para mejoramiento educativo.</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Articulación de planes, programas y proyectos.</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Apoyo oportuno a los diferentes actores de la comunidad educativa.</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Apoyo a los proyectos formulados para el bienestar de todos los actores de la comunidad educativa.</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Logros: existe un buen espacio de gestión directiva en el cual se percibe un equilibrio en funciones y cumplimiento de las mismas.</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Dificultades: es necesario fortalecer la comunicación oportuna tanto de directivos a docentes como de docentes a directivos.</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pPr>
      <w:r>
        <w:rPr>
          <w:sz w:val="24"/>
          <w:szCs w:val="24"/>
        </w:rPr>
        <w:t>Se nota mayor organización en cuando a la exigencia de la sistematización del trabajo de los docentes (logro). Debe haber mejor atención a los padres de familia (dificultad)</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Dificultades. Falta de recursos que entorpecen los procesos</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Proceso de adquisición del restaurante escolar</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Liderazgo de procesos en el plan de estudios</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Acompañamiento en el proceso de capacitación de docentes</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Todo lo planeado tiene un alto % de cumplimiento hay muchas actividades iguales.</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Conservación y mejoramiento planta física, adquisición de material didáctico.</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Buena conservación de planta física y bienes inmuebles.</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Gestión de capacitación para la implementación y ejecución de proyectos.</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Buena conservación de planta física y bienes y mobiliario. Gestión y capacitación para la implementación y ejecución de proyectos.</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Logros: una planeación que ha permitido la organización de la comunidad educativa en general.</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Dificultades: falta una efectiva comunicación pues a veces se nota improvisación.</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pPr>
      <w:r>
        <w:rPr>
          <w:sz w:val="24"/>
          <w:szCs w:val="24"/>
        </w:rPr>
        <w:t>La gestión directiva ha sido buena, por eso nuestra institución ha mejorado muchísimo, (planta física, dotación de computadores, cuenta con todos los docentes, restaurante escolar y otros.</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pPr>
      <w:r>
        <w:rPr>
          <w:sz w:val="24"/>
          <w:szCs w:val="24"/>
        </w:rPr>
        <w:t>Permitirnos a concedernos tiempo para que nos capacitemos. Buena concertación de la planta física</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Control del buen funcionamiento de la institución educativa.</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Promover la evaluación y actualización permanente del PEI y decidir sobre las propuestas de modificación.</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Modelo pedagógico</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pPr>
      <w:r>
        <w:rPr>
          <w:sz w:val="24"/>
          <w:szCs w:val="24"/>
        </w:rPr>
        <w:t>Despilfarro de papel entregando cada periodo logros impresos a docentes que no dan todas las áreas.</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Puntualidad en la entrega de logros y boletines</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Disposición para colaborar en la diligencia de lo requerido por docentes.</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Falta de recursos monetarios para la realización de diferentes actividades durante el año escolar.</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Han enfocado muy bien el plan de mejoramiento que da solución a las necesidades académicas de la institución.</w:t>
      </w:r>
    </w:p>
    <w:p>
      <w:pPr>
        <w:pStyle w:val="Norma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El dar un balance “rendición de cuentas” a la comunidad los hace sentir que hacen parte de esta y dan credibilidad a las inversiones que se hace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2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35" w:right="964" w:hanging="375"/>
        <w:jc w:val="both"/>
        <w:rPr>
          <w:sz w:val="24"/>
          <w:szCs w:val="24"/>
        </w:rPr>
      </w:pPr>
      <w:r>
        <w:rPr>
          <w:sz w:val="24"/>
          <w:szCs w:val="24"/>
        </w:rPr>
        <w:t>De manera general ¿Qué criterios considera que se tienen en cuenta en la institución para la elección de Personero, Representantes al Consejo Directivo, Consejo Académico, Comisiones de Evaluación y Promoción y Consejo Estudianti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r>
    </w:p>
    <w:p>
      <w:pPr>
        <w:pStyle w:val="Normal"/>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Que se hace de manera democrática con personas responsables de manera participativa y comprometida de la institución.</w:t>
      </w:r>
    </w:p>
    <w:p>
      <w:pPr>
        <w:pStyle w:val="Normal"/>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Que la persona sea activa con buen comportamiento (líder)</w:t>
      </w:r>
    </w:p>
    <w:p>
      <w:pPr>
        <w:pStyle w:val="Normal"/>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La democracia</w:t>
      </w:r>
    </w:p>
    <w:p>
      <w:pPr>
        <w:pStyle w:val="Normal"/>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Los criterios que se tienen en cuenta son:</w:t>
      </w:r>
    </w:p>
    <w:p>
      <w:pPr>
        <w:pStyle w:val="Normal"/>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La elección democrática. La decisión de los estudiantes. La elección de las mejores propuestas. Que las personas cumplan los requisitos requeridos.</w:t>
      </w:r>
    </w:p>
    <w:p>
      <w:pPr>
        <w:pStyle w:val="Normal"/>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Liderazgo ante todo.</w:t>
      </w:r>
    </w:p>
    <w:p>
      <w:pPr>
        <w:pStyle w:val="Normal"/>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pPr>
      <w:r>
        <w:rPr>
          <w:sz w:val="24"/>
          <w:szCs w:val="24"/>
        </w:rPr>
        <w:t>Comportamiento personal y académica experiencia profesional docente.</w:t>
      </w:r>
    </w:p>
    <w:p>
      <w:pPr>
        <w:pStyle w:val="Normal"/>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pPr>
      <w:r>
        <w:rPr>
          <w:sz w:val="24"/>
          <w:szCs w:val="24"/>
        </w:rPr>
        <w:t>Perfil de acuerdo para lo que se va a elegir disposición y aseo.</w:t>
      </w:r>
    </w:p>
    <w:p>
      <w:pPr>
        <w:pStyle w:val="Normal"/>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El liderazgo, sentido de pertenencia y la actitud positiva frente a los procesos institucionales, un perfil de ser humano integro y capaz de opinar frente a las debilidades y fortalezas.</w:t>
      </w:r>
    </w:p>
    <w:p>
      <w:pPr>
        <w:pStyle w:val="Normal"/>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pPr>
      <w:r>
        <w:rPr>
          <w:sz w:val="24"/>
          <w:szCs w:val="24"/>
        </w:rPr>
        <w:t>Primero que todo un buen perfil de una serie de cualidades, aptitudes, actitudes y sobre todo que se un líder positivo.</w:t>
      </w:r>
    </w:p>
    <w:p>
      <w:pPr>
        <w:pStyle w:val="Normal"/>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Los criterios de ley pero se deben reunir en una forma eficaz las comisiones de evaluación y promoción, no se programan bien.</w:t>
      </w:r>
    </w:p>
    <w:p>
      <w:pPr>
        <w:pStyle w:val="Normal"/>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Los criterios son acordes a la capacidad de liderazgo de cada una de las personas, se tiene en cuenta los criterios estipulados por la ley.</w:t>
      </w:r>
    </w:p>
    <w:p>
      <w:pPr>
        <w:pStyle w:val="Normal"/>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Elección democrática</w:t>
      </w:r>
    </w:p>
    <w:p>
      <w:pPr>
        <w:pStyle w:val="Normal"/>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La selección de cada uno de estos tópicos se han hecho en forma democrática, con la participación de estudiantes, docentes, directivos y comunidad.</w:t>
      </w:r>
    </w:p>
    <w:p>
      <w:pPr>
        <w:pStyle w:val="Normal"/>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pPr>
      <w:r>
        <w:rPr>
          <w:sz w:val="24"/>
          <w:szCs w:val="24"/>
        </w:rPr>
        <w:t>Por concertación con los profesores</w:t>
      </w:r>
    </w:p>
    <w:p>
      <w:pPr>
        <w:pStyle w:val="Normal"/>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Criterios. Sentido de pertenencia, lideres institucionales o comunitario, que tengan disposición en el tiempo requerido para ello, que tengan la capacidad de convicción para llegar al otro.</w:t>
      </w:r>
    </w:p>
    <w:p>
      <w:pPr>
        <w:pStyle w:val="Normal"/>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pPr>
      <w:r>
        <w:rPr>
          <w:sz w:val="24"/>
          <w:szCs w:val="24"/>
        </w:rPr>
        <w:t>Una persona responsable, con espíritu critico que le permita discernir y valorar las diversas situaciones que se presentan en la institución.</w:t>
      </w:r>
    </w:p>
    <w:p>
      <w:pPr>
        <w:pStyle w:val="Normal"/>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Participación democrática.</w:t>
      </w:r>
    </w:p>
    <w:p>
      <w:pPr>
        <w:pStyle w:val="Normal"/>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Perfiles de desempeño</w:t>
      </w:r>
    </w:p>
    <w:p>
      <w:pPr>
        <w:pStyle w:val="Normal"/>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pPr>
      <w:r>
        <w:rPr>
          <w:sz w:val="24"/>
          <w:szCs w:val="24"/>
        </w:rPr>
        <w:t>Rendimiento académico y comportamental</w:t>
      </w:r>
    </w:p>
    <w:p>
      <w:pPr>
        <w:pStyle w:val="Normal"/>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Saberse específicos</w:t>
      </w:r>
    </w:p>
    <w:p>
      <w:pPr>
        <w:pStyle w:val="Normal"/>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Actividades y valores</w:t>
      </w:r>
    </w:p>
    <w:p>
      <w:pPr>
        <w:pStyle w:val="Normal"/>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Trabajo incondicional</w:t>
      </w:r>
    </w:p>
    <w:p>
      <w:pPr>
        <w:pStyle w:val="Normal"/>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pPr>
      <w:r>
        <w:rPr>
          <w:sz w:val="24"/>
          <w:szCs w:val="24"/>
        </w:rPr>
        <w:t>Se tienen en cuenta criterios democráticos y se toman decisiones ecuánimes al momento de requerirse.</w:t>
      </w:r>
    </w:p>
    <w:p>
      <w:pPr>
        <w:pStyle w:val="Normal"/>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Democracia, gestión, liderazgo.</w:t>
      </w:r>
    </w:p>
    <w:p>
      <w:pPr>
        <w:pStyle w:val="Normal"/>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Personero: consejo Directivo (democráticamente)</w:t>
      </w:r>
    </w:p>
    <w:p>
      <w:pPr>
        <w:pStyle w:val="Normal"/>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pPr>
      <w:r>
        <w:rPr>
          <w:sz w:val="24"/>
          <w:szCs w:val="24"/>
        </w:rPr>
        <w:t>Consejo académico, comisiones de evaluación: impuestos: consejo  estudiantil: no visible.</w:t>
      </w:r>
    </w:p>
    <w:p>
      <w:pPr>
        <w:pStyle w:val="Normal"/>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Liderazgo, participación, democracia.</w:t>
      </w:r>
    </w:p>
    <w:p>
      <w:pPr>
        <w:pStyle w:val="Normal"/>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pPr>
      <w:r>
        <w:rPr>
          <w:sz w:val="24"/>
          <w:szCs w:val="24"/>
        </w:rPr>
        <w:t>Que sean buenos estudiantes comprometidos que se tenga sentido de pertenencia, ser un líder positivo.</w:t>
      </w:r>
    </w:p>
    <w:p>
      <w:pPr>
        <w:pStyle w:val="Normal"/>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Los establecidos en la ley General de Educación</w:t>
      </w:r>
    </w:p>
    <w:p>
      <w:pPr>
        <w:pStyle w:val="Normal"/>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pPr>
      <w:r>
        <w:rPr>
          <w:sz w:val="24"/>
          <w:szCs w:val="24"/>
        </w:rPr>
        <w:t>Los criterios utilizados son los establecidos por la ley</w:t>
      </w:r>
    </w:p>
    <w:p>
      <w:pPr>
        <w:pStyle w:val="Normal"/>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pPr>
      <w:r>
        <w:rPr>
          <w:sz w:val="24"/>
          <w:szCs w:val="24"/>
        </w:rPr>
        <w:t>Considero que siempre ha sido una elección democrática donde se le ha dado la participación a los estudiantes y docentes a que elijan las personas que consideran aptas para representaron en los diferentes estamentos.</w:t>
      </w:r>
    </w:p>
    <w:p>
      <w:pPr>
        <w:pStyle w:val="Normal"/>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Personas con criterios claros, capaz de proponer, de valar por los intereses de las otras personas y lo establecido en la ley general de la educación.</w:t>
      </w:r>
    </w:p>
    <w:p>
      <w:pPr>
        <w:pStyle w:val="Normal"/>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Principios de democracia donde los líderes tiene oportunidad de comunicar sus ideas, cada estudiante tiene oportunidad de elegir libremente su representante y los padres de familia tienen voz y voto en la comisión de evaluación.</w:t>
      </w:r>
    </w:p>
    <w:p>
      <w:pPr>
        <w:pStyle w:val="Normal"/>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Buen desempeño académico, de convivencia.</w:t>
      </w:r>
    </w:p>
    <w:p>
      <w:pPr>
        <w:pStyle w:val="Normal"/>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pPr>
      <w:r>
        <w:rPr>
          <w:sz w:val="24"/>
          <w:szCs w:val="24"/>
        </w:rPr>
        <w:t>Docentes con perfil, según su área.</w:t>
      </w:r>
    </w:p>
    <w:p>
      <w:pPr>
        <w:pStyle w:val="Normal"/>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Personas comprometidas, responsables, con capacidad de liderazgo.</w:t>
      </w:r>
    </w:p>
    <w:p>
      <w:pPr>
        <w:pStyle w:val="Normal"/>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Buen desempeño académico y de convivencia.</w:t>
      </w:r>
    </w:p>
    <w:p>
      <w:pPr>
        <w:pStyle w:val="Normal"/>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Docentes con perfil según su área.</w:t>
      </w:r>
    </w:p>
    <w:p>
      <w:pPr>
        <w:pStyle w:val="Normal"/>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Personas comprometidas, responsables, con capacidad de liderazg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2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35" w:right="964" w:hanging="375"/>
        <w:jc w:val="both"/>
        <w:rPr>
          <w:sz w:val="24"/>
          <w:szCs w:val="24"/>
        </w:rPr>
      </w:pPr>
      <w:r>
        <w:rPr>
          <w:sz w:val="24"/>
          <w:szCs w:val="24"/>
        </w:rPr>
        <w:t>¿Qué percepción tiene del proceso de construcción y adopción del Pacto de Convivencia? ¿Advierte logros y dificultad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3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El proceso para la construcción del pacto de convivencia dio buenos resultados ya que el anterior estaba obsoleto y se le dio un giro total a esta nueva propuesta. Logros: Elaboración de este durante dos años con padres de familia, directivos, alumnos, profesores y la asesoría del IPC.</w:t>
      </w:r>
    </w:p>
    <w:p>
      <w:pPr>
        <w:pStyle w:val="Normal"/>
        <w:numPr>
          <w:ilvl w:val="0"/>
          <w:numId w:val="3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Es una estrategia perfecta para concienciar a los jóvenes respecto de la solución de conflictos.</w:t>
      </w:r>
    </w:p>
    <w:p>
      <w:pPr>
        <w:pStyle w:val="Normal"/>
        <w:numPr>
          <w:ilvl w:val="0"/>
          <w:numId w:val="3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 xml:space="preserve">Contribuye en el mejoramiento y buena convivencia de los estudiantes y demás integrantes de la comunidad educativa. Logros: contribuye a la resolución de conflicto de una manera objetiva.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Dificultades: pocas veces se tiene en cuenta los procesos a seguir que existen en este.</w:t>
      </w:r>
    </w:p>
    <w:p>
      <w:pPr>
        <w:pStyle w:val="Normal"/>
        <w:numPr>
          <w:ilvl w:val="0"/>
          <w:numId w:val="5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la dificultad que no exista el folleto ya terminado como base para el manejo de los folletos y dificultad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0"/>
        <w:jc w:val="both"/>
        <w:rPr>
          <w:sz w:val="24"/>
          <w:szCs w:val="24"/>
        </w:rPr>
      </w:pPr>
      <w:r>
        <w:rPr>
          <w:sz w:val="24"/>
          <w:szCs w:val="24"/>
        </w:rPr>
        <w:t>Tener un manual o pacto construido con participación de la C.E.</w:t>
      </w:r>
    </w:p>
    <w:p>
      <w:pPr>
        <w:pStyle w:val="Normal"/>
        <w:numPr>
          <w:ilvl w:val="0"/>
          <w:numId w:val="5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Que el proceso se hace conjuntamente unificando criterios y con buenos asesores de la U de A. todo ello creado siempre pensando en el bienestar de toda la comunidad educativa.</w:t>
      </w:r>
    </w:p>
    <w:p>
      <w:pPr>
        <w:pStyle w:val="Normal"/>
        <w:numPr>
          <w:ilvl w:val="0"/>
          <w:numId w:val="5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En el momento no puedo precisar con claridad.</w:t>
      </w:r>
    </w:p>
    <w:p>
      <w:pPr>
        <w:pStyle w:val="Normal"/>
        <w:numPr>
          <w:ilvl w:val="0"/>
          <w:numId w:val="5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Faltan reuniones con los estudiantes encargados del pacto y un consejo de profesores que se encarga de los problemas disciplinarios, para que los estudiantes sientan que hay un grupo que trabaja coordinado en aras de la disciplina de la instituc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0"/>
        <w:jc w:val="both"/>
        <w:rPr>
          <w:sz w:val="24"/>
          <w:szCs w:val="24"/>
        </w:rPr>
      </w:pPr>
      <w:r>
        <w:rPr>
          <w:sz w:val="24"/>
          <w:szCs w:val="24"/>
        </w:rPr>
        <w:t>Los estudiantes participan activamente en la adopción del pacto de convivencia.</w:t>
      </w:r>
    </w:p>
    <w:p>
      <w:pPr>
        <w:pStyle w:val="Normal"/>
        <w:numPr>
          <w:ilvl w:val="0"/>
          <w:numId w:val="25"/>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El pacto ha sido positivo en cuanto a su aplicación y construcc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0"/>
        <w:jc w:val="both"/>
        <w:rPr>
          <w:sz w:val="24"/>
          <w:szCs w:val="24"/>
        </w:rPr>
      </w:pPr>
      <w:r>
        <w:rPr>
          <w:sz w:val="24"/>
          <w:szCs w:val="24"/>
        </w:rPr>
        <w:t>Considero que falta establecer algunas estrategias para mejorar y en aspectos como las llegadas tarde y las faltas disciplinarias.</w:t>
      </w:r>
    </w:p>
    <w:p>
      <w:pPr>
        <w:pStyle w:val="Normal"/>
        <w:numPr>
          <w:ilvl w:val="0"/>
          <w:numId w:val="25"/>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Faltó mayor participación de los estudiant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0"/>
        <w:jc w:val="both"/>
        <w:rPr>
          <w:sz w:val="24"/>
          <w:szCs w:val="24"/>
        </w:rPr>
      </w:pPr>
      <w:r>
        <w:rPr>
          <w:sz w:val="24"/>
          <w:szCs w:val="24"/>
        </w:rPr>
        <w:t>Faltó mayor participación de los padres de famili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0"/>
        <w:jc w:val="both"/>
        <w:rPr>
          <w:sz w:val="24"/>
          <w:szCs w:val="24"/>
        </w:rPr>
      </w:pPr>
      <w:r>
        <w:rPr>
          <w:sz w:val="24"/>
          <w:szCs w:val="24"/>
        </w:rPr>
        <w:t>No ha sido  conocido bien por los estudiantes y padres.</w:t>
      </w:r>
    </w:p>
    <w:p>
      <w:pPr>
        <w:pStyle w:val="Normal"/>
        <w:numPr>
          <w:ilvl w:val="0"/>
          <w:numId w:val="25"/>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Es una idea que a largo plazo es muy productivo y necesaria pero para su aplicación se requiere la sensibilización de la comunidad en general a través de la escuela de padres y juntas de acción comunal para que los mensajes lleguen a todas las instancias de la comunidad.</w:t>
      </w:r>
    </w:p>
    <w:p>
      <w:pPr>
        <w:pStyle w:val="Normal"/>
        <w:numPr>
          <w:ilvl w:val="0"/>
          <w:numId w:val="25"/>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Un logro es que se compartió, socializó y reflexionó al inició de el año escolar. Una dificultad no se dio a conocer no se entregó el pacto de convivencia a cada estudiante.</w:t>
      </w:r>
    </w:p>
    <w:p>
      <w:pPr>
        <w:pStyle w:val="Normal"/>
        <w:numPr>
          <w:ilvl w:val="0"/>
          <w:numId w:val="25"/>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40" w:right="964" w:hanging="360"/>
        <w:jc w:val="both"/>
        <w:rPr>
          <w:sz w:val="24"/>
          <w:szCs w:val="24"/>
        </w:rPr>
      </w:pPr>
      <w:r>
        <w:rPr>
          <w:sz w:val="24"/>
          <w:szCs w:val="24"/>
        </w:rPr>
        <w:t>Son notables los logros alcanzados en dicho procesos, al igual que los esfuerzos para alcanzar met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0"/>
        <w:jc w:val="both"/>
        <w:rPr>
          <w:sz w:val="24"/>
          <w:szCs w:val="24"/>
        </w:rPr>
      </w:pPr>
      <w:r>
        <w:rPr>
          <w:sz w:val="24"/>
          <w:szCs w:val="24"/>
        </w:rPr>
        <w:t>Falta compromiso de muchos padres de familia o acudient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0"/>
        <w:jc w:val="both"/>
        <w:rPr>
          <w:sz w:val="24"/>
          <w:szCs w:val="24"/>
        </w:rPr>
      </w:pPr>
      <w:r>
        <w:rPr>
          <w:sz w:val="24"/>
          <w:szCs w:val="24"/>
        </w:rPr>
        <w:t>El ambiente social y familiar afecta dicho proces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0"/>
        <w:jc w:val="both"/>
        <w:rPr>
          <w:sz w:val="24"/>
          <w:szCs w:val="24"/>
        </w:rPr>
      </w:pPr>
      <w:r>
        <w:rPr>
          <w:sz w:val="24"/>
          <w:szCs w:val="24"/>
        </w:rPr>
        <w:t>Mayor compromiso de algunos docentes.</w:t>
      </w:r>
    </w:p>
    <w:p>
      <w:pPr>
        <w:pStyle w:val="Normal"/>
        <w:numPr>
          <w:ilvl w:val="0"/>
          <w:numId w:val="1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200" w:right="964" w:hanging="120"/>
        <w:jc w:val="both"/>
        <w:rPr>
          <w:sz w:val="24"/>
          <w:szCs w:val="24"/>
        </w:rPr>
      </w:pPr>
      <w:r>
        <w:rPr>
          <w:sz w:val="24"/>
          <w:szCs w:val="24"/>
        </w:rPr>
        <w:t>Afortunadamente fue una construcción participativa de arduo trabajo tanto de docentes y directivos, sin embargo la falla radica en que la comunidad educativa no se ha apropiado del pacto por desconocimiento al no tenerlo impreso. Es necesario que en el proceso de matrícula se entregue el pacto a cada estudiante, pues considero que no es suficiente con una socialización cada principio de año.</w:t>
      </w:r>
    </w:p>
    <w:p>
      <w:pPr>
        <w:pStyle w:val="Normal"/>
        <w:numPr>
          <w:ilvl w:val="0"/>
          <w:numId w:val="1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200" w:right="964" w:hanging="120"/>
        <w:jc w:val="both"/>
        <w:rPr>
          <w:sz w:val="24"/>
          <w:szCs w:val="24"/>
        </w:rPr>
      </w:pPr>
      <w:r>
        <w:rPr>
          <w:sz w:val="24"/>
          <w:szCs w:val="24"/>
        </w:rPr>
        <w:t>Sigo considerando que mucho se dice en el pacto de convivencia pero poco se promueve la convivenci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200" w:right="964" w:hanging="120"/>
        <w:jc w:val="both"/>
        <w:rPr>
          <w:sz w:val="24"/>
          <w:szCs w:val="24"/>
        </w:rPr>
      </w:pPr>
      <w:r>
        <w:rPr>
          <w:sz w:val="24"/>
          <w:szCs w:val="24"/>
        </w:rPr>
        <w:t>Los docentes y directivos docentes en algunas ocasiones aumentan los conflictos en lugar de mediar en ellos.</w:t>
      </w:r>
    </w:p>
    <w:p>
      <w:pPr>
        <w:pStyle w:val="Normal"/>
        <w:numPr>
          <w:ilvl w:val="0"/>
          <w:numId w:val="3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200" w:right="964" w:hanging="120"/>
        <w:jc w:val="both"/>
        <w:rPr>
          <w:sz w:val="24"/>
          <w:szCs w:val="24"/>
        </w:rPr>
      </w:pPr>
      <w:r>
        <w:rPr>
          <w:sz w:val="24"/>
          <w:szCs w:val="24"/>
        </w:rPr>
        <w:t>Falta el Decreto o Ley de infanci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200" w:right="964" w:hanging="120"/>
        <w:jc w:val="both"/>
        <w:rPr>
          <w:sz w:val="24"/>
          <w:szCs w:val="24"/>
        </w:rPr>
      </w:pPr>
      <w:r>
        <w:rPr>
          <w:sz w:val="24"/>
          <w:szCs w:val="24"/>
        </w:rPr>
        <w:t>Se requiere que cada quien como miembro de la comunidad en especial los alumnos lo tenga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200" w:right="964" w:hanging="120"/>
        <w:jc w:val="both"/>
        <w:rPr>
          <w:sz w:val="24"/>
          <w:szCs w:val="24"/>
        </w:rPr>
      </w:pPr>
      <w:r>
        <w:rPr>
          <w:sz w:val="24"/>
          <w:szCs w:val="24"/>
        </w:rPr>
        <w:t>Falta socializarlo más para que los alumnos conozcan sus derechos y deberes.</w:t>
      </w:r>
    </w:p>
    <w:p>
      <w:pPr>
        <w:pStyle w:val="Normal"/>
        <w:numPr>
          <w:ilvl w:val="0"/>
          <w:numId w:val="3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200" w:right="964" w:hanging="120"/>
        <w:jc w:val="both"/>
        <w:rPr>
          <w:sz w:val="24"/>
          <w:szCs w:val="24"/>
        </w:rPr>
      </w:pPr>
      <w:r>
        <w:rPr>
          <w:sz w:val="24"/>
          <w:szCs w:val="24"/>
        </w:rPr>
        <w:t>Se adelantó muy buen trabajo donde participaron docentes y administrativos. Se dio a conocer y se puso en consideración de los docentes fue una construcción muy bien hecha a la cual todos estuvimos de acuerdo en aprobar falta la organización del manual para cada estudiante lo obtenga.</w:t>
      </w:r>
    </w:p>
    <w:p>
      <w:pPr>
        <w:pStyle w:val="Normal"/>
        <w:numPr>
          <w:ilvl w:val="0"/>
          <w:numId w:val="3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200" w:right="964" w:hanging="120"/>
        <w:jc w:val="both"/>
        <w:rPr>
          <w:sz w:val="24"/>
          <w:szCs w:val="24"/>
        </w:rPr>
      </w:pPr>
      <w:r>
        <w:rPr>
          <w:sz w:val="24"/>
          <w:szCs w:val="24"/>
        </w:rPr>
        <w:t>En el proceso estamos en el punto de capacitación y veo entusiasmo y preparac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0"/>
        <w:jc w:val="both"/>
        <w:rPr>
          <w:sz w:val="24"/>
          <w:szCs w:val="24"/>
        </w:rPr>
      </w:pPr>
      <w:r>
        <w:rPr>
          <w:sz w:val="24"/>
          <w:szCs w:val="24"/>
        </w:rPr>
        <w:t>Hay que empezar a ejecutarlo y difundirlo.</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Considero que este fue un buen trabajo deberíamos socializarlo mas y darle copia a estudiantes y padres de familia.</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Falta de socialización de manera pertinente y adecuad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Premura del tiempo para la realización de las actividad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pPr>
      <w:r>
        <w:rPr>
          <w:sz w:val="24"/>
          <w:szCs w:val="24"/>
        </w:rPr>
        <w:t>Falta más aplicación por parte de los docentes con equidad.</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Falta de socialización de manera adecuada.</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Premura en el tiempo para la realización de actividades.</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Hay grandes avances pues se nota apropiación y buen liderazgo en este proceso. Además ya se visualiza una mejor convivencia.</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Fue un proceso muy bueno ya que se tuvo en cuenta toda la comunidad educativ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Dificultad: todavía no esta en una cartilla como debe ser.</w:t>
      </w:r>
    </w:p>
    <w:p>
      <w:pPr>
        <w:pStyle w:val="Normal"/>
        <w:numPr>
          <w:ilvl w:val="0"/>
          <w:numId w:val="4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Mi percepción es que el pacto de convivencia esta hecho para exigirle a nuestros niños, niñas, padres, profesores y directivos sin perder la esencia de acuerdo entre el uno y el otro ya que el título de pacto nos permite concertar al otro en cuenta sin dejar a un lado sus responsabilidades en cada ámbito.</w:t>
      </w:r>
    </w:p>
    <w:p>
      <w:pPr>
        <w:pStyle w:val="Normal"/>
        <w:numPr>
          <w:ilvl w:val="0"/>
          <w:numId w:val="4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Que gira hacia la convivencia armónica y disciplinada, proporcionando herramientas necesarias que cada quien debe asumir para moldear su comportamiento.</w:t>
      </w:r>
    </w:p>
    <w:p>
      <w:pPr>
        <w:pStyle w:val="Normal"/>
        <w:numPr>
          <w:ilvl w:val="0"/>
          <w:numId w:val="4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Fue un proceso muy arduo, construido a conciencia y con responsabilidad de la comunidad educativa pero la mayor dificultad es que aún no se tiene impreso de tal forma que se adopte como algo leal y que hace parte de todos y cada unos de los integrantes de la institución. Las fotocopias no son presentables para un documente que requiere tanta validez.</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r>
    </w:p>
    <w:p>
      <w:pPr>
        <w:pStyle w:val="Normal"/>
        <w:numPr>
          <w:ilvl w:val="0"/>
          <w:numId w:val="2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35" w:right="964" w:hanging="375"/>
        <w:jc w:val="both"/>
        <w:rPr>
          <w:sz w:val="24"/>
          <w:szCs w:val="24"/>
        </w:rPr>
      </w:pPr>
      <w:r>
        <w:rPr>
          <w:sz w:val="24"/>
          <w:szCs w:val="24"/>
        </w:rPr>
        <w:t>Respecto de la evaluación institucional, ¿Cómo percibe ese proceso? Si hay dificultades ¿Podría mencionarl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Es un proceso que se ha dado según lo requerido por secretaria de educación y según las pautas dadas.</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Lo percibo como una actividad necesaria e importante ya que se evalúan, los diferentes estamentos de la institución, recolectando información para lograr coherencia, responsabilidad para diseñar un plan de mejoramiento para el siguiente año con base en los resultados de la evaluación.</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Creo que el proceso de la evaluación institucional esta muy bien por que son aportes de todos en forma individual y en grupo por esto pienso que es un trabajo que se esta haciendo muy conscientemente donde se esta teniendo en cuenta todo para que esto llegue hacer de manera excelente, el contexto donde se encuentra la institución.</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El proceso lo considera positiva porque tienen en cuenta toda la comunidad educativa (estudiantes, padres de familia, educadores y otros).</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Es muy participativa lo que permite evidenciar el nivel de desarrollo en cada una de las gestiones.</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Se proyecta mas hacia lo cuantitativo y muy poco hacia la descripción de procesos.</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Se observa mas la parte cuantitativa, pero poco la descriptiva y cualitativa.</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Considero este proceso pertinente ya que se ha involucrado toda la comunidad educativa, se debería socializar resultados.</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Mucho formato para llenar pero nunca se socializan los resultados.</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Los formatos que se utilizan para la evaluación institucional son muy concretos y dan cuenta de un buen proceso institucional al igual que recoge sus dificultades. Es necesario que se evalúe la institución más periódicamente.</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Se nota por parte de algunos docentes el temor a una evaluación sancionatoria.</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Me parece un buen proceso y coevaluativo reflexivo, participativo y consciente.</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El proceso ha sido participativo y de mucha reflexión de todos los docentes y directivos considero que es muy importante dedicar mayor tiempo a estas reflexiones y convocar a padres y estudiantes.</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Lo poco que he percibido me parece que cuenta con un gran proceso. Seria conveniente conocer algunos pormenores.</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Creo que cualquier proceso tiene sus dificultades, pero no podría decirlas ya que para ello se debe tener mas tiempo en la institución.</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No se le da la importancia que se merece para poder hacer correcciones a las falencias tanto administrativas, institucionales como de cuerpo docentes por eso las dificultades institucionales vuelven a repetirse; es necesario buscar estrategias para su aplicación.</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Como se hace grupal entre docentes de bachillerato y de la primaria, no se llega a un acuerdo.</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Se debe seguir con ese proceso, sin embargo se deben socializar los resultados.</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No se como se realiza este proceso en la institución y por ello no podría opinar.</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Me parece que el proceso es acorde con las solicitudes realizadas desde la secretaría de educac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pPr>
      <w:r>
        <w:rPr>
          <w:sz w:val="24"/>
          <w:szCs w:val="24"/>
        </w:rPr>
        <w:t>La dificultad se presentan en la parte administrativa y directiva ya que no contamos con suficientes parámetros que nos expliquen ciertas funciones directivas y administrativas, necesitamos que nos aclaren algunos ítem del entorno administrativo y directivo.</w:t>
      </w:r>
    </w:p>
    <w:p>
      <w:pPr>
        <w:pStyle w:val="Normal"/>
        <w:numPr>
          <w:ilvl w:val="0"/>
          <w:numId w:val="4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Este proceso se esta llevando a cabo de una manera muy buena donde se escuchan las diversas opiniones y conceptos de docentes y personas que tiene que ver con el proceso.</w:t>
      </w:r>
    </w:p>
    <w:p>
      <w:pPr>
        <w:pStyle w:val="Normal"/>
        <w:numPr>
          <w:ilvl w:val="0"/>
          <w:numId w:val="4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Me gustaría que se evaluara, pero no sancionatorias, que también se evaluara al docente en su calidad humana, es decir que tanto tiene de espiritualidad.</w:t>
      </w:r>
    </w:p>
    <w:p>
      <w:pPr>
        <w:pStyle w:val="Normal"/>
        <w:numPr>
          <w:ilvl w:val="0"/>
          <w:numId w:val="4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Las actividades extracurriculares no se evalúan para determinar los aspectos positivos y los aspectos a mejorar. Los formatos y procesos de evaluación son bien llevados.</w:t>
      </w:r>
    </w:p>
    <w:p>
      <w:pPr>
        <w:pStyle w:val="Normal"/>
        <w:numPr>
          <w:ilvl w:val="0"/>
          <w:numId w:val="4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Se hace de una manera rápida, en una jornada cuando ya se esta cansado y con ganas de irse, hacerlo con mas tiempo e integrar a mas padres de familia en la evaluación</w:t>
      </w:r>
    </w:p>
    <w:p>
      <w:pPr>
        <w:pStyle w:val="Normal"/>
        <w:numPr>
          <w:ilvl w:val="0"/>
          <w:numId w:val="4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Dentro de las directrices de la administración de empresas esta la del seguimiento y evaluación a procesos, entonces es valido siempre y cuando no sea para coaccionar o castigar.</w:t>
      </w:r>
    </w:p>
    <w:p>
      <w:pPr>
        <w:pStyle w:val="Normal"/>
        <w:numPr>
          <w:ilvl w:val="0"/>
          <w:numId w:val="4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Falta de incorporar otros criterios para mejorar al respecto. Entre ellos tenemos: definir.</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b/>
          <w:b/>
          <w:sz w:val="24"/>
          <w:szCs w:val="24"/>
        </w:rPr>
      </w:pPr>
      <w:r>
        <w:rPr>
          <w:b/>
          <w:sz w:val="24"/>
          <w:szCs w:val="24"/>
        </w:rPr>
        <w:t>III Componente Pedagógic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b/>
          <w:b/>
          <w:sz w:val="24"/>
          <w:szCs w:val="24"/>
        </w:rPr>
      </w:pPr>
      <w:r>
        <w:rPr>
          <w:b/>
          <w:sz w:val="24"/>
          <w:szCs w:val="24"/>
        </w:rPr>
      </w:r>
    </w:p>
    <w:p>
      <w:pPr>
        <w:pStyle w:val="Normal"/>
        <w:numPr>
          <w:ilvl w:val="0"/>
          <w:numId w:val="2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35" w:right="964" w:hanging="375"/>
        <w:jc w:val="both"/>
        <w:rPr>
          <w:sz w:val="24"/>
          <w:szCs w:val="24"/>
        </w:rPr>
      </w:pPr>
      <w:r>
        <w:rPr>
          <w:sz w:val="24"/>
          <w:szCs w:val="24"/>
        </w:rPr>
        <w:t>¿Qué acciones observa que se han desarrollado en la institución para aportar a la formación integral de los estudiantes?</w:t>
      </w:r>
    </w:p>
    <w:p>
      <w:pPr>
        <w:pStyle w:val="Normal"/>
        <w:numPr>
          <w:ilvl w:val="0"/>
          <w:numId w:val="5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Uso de material didáctico TV, Videobeam, películas, etc.</w:t>
      </w:r>
    </w:p>
    <w:p>
      <w:pPr>
        <w:pStyle w:val="Normal"/>
        <w:numPr>
          <w:ilvl w:val="0"/>
          <w:numId w:val="5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Varias acciones válidas tales como pruebas de acreditación, media técnica, pertinente fusión de materias y extensión de horario para materias clave.</w:t>
      </w:r>
    </w:p>
    <w:p>
      <w:pPr>
        <w:pStyle w:val="Normal"/>
        <w:numPr>
          <w:ilvl w:val="0"/>
          <w:numId w:val="5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Capacitaciones para los docent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Implementación de pruebas icf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Utilización de materiales de apoy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Compromiso con la institución, preparación de clases y actividades académicas, lúdicas y de valores.</w:t>
      </w:r>
    </w:p>
    <w:p>
      <w:pPr>
        <w:pStyle w:val="Normal"/>
        <w:numPr>
          <w:ilvl w:val="0"/>
          <w:numId w:val="4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Trabajo de las mallas curriculares no se evalúan para determinar los aspectos positivos y los aspectos a mejorar.</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Los formatos y procesos de evaluación son bien llevados.</w:t>
      </w:r>
    </w:p>
    <w:p>
      <w:pPr>
        <w:pStyle w:val="Normal"/>
        <w:numPr>
          <w:ilvl w:val="0"/>
          <w:numId w:val="4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El aula abierta de informática, la media técnica y con la ayuda de medios audio-visuales, (TV, DVD, diapositivas, video bean, etc)</w:t>
      </w:r>
    </w:p>
    <w:p>
      <w:pPr>
        <w:pStyle w:val="Normal"/>
        <w:numPr>
          <w:ilvl w:val="0"/>
          <w:numId w:val="4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Acciones como las pruebas de acreditación y el desorden del programa media técnica, posibilidad de alguna capacitación para los docentes.</w:t>
      </w:r>
    </w:p>
    <w:p>
      <w:pPr>
        <w:pStyle w:val="Normal"/>
        <w:numPr>
          <w:ilvl w:val="0"/>
          <w:numId w:val="4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Los profesores trabajan continuamente fomentando los valores de los estudiantes y llevan a  cabo proyectos de aula con ellos donde se perciben los avances en el rendimiento académico.</w:t>
      </w:r>
    </w:p>
    <w:p>
      <w:pPr>
        <w:pStyle w:val="Normal"/>
        <w:numPr>
          <w:ilvl w:val="0"/>
          <w:numId w:val="4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Uso de material didáctico (películas, libros, map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Falta capacitación docente y espacios para reflexiones y trabajos en valores.</w:t>
      </w:r>
    </w:p>
    <w:p>
      <w:pPr>
        <w:pStyle w:val="Normal"/>
        <w:numPr>
          <w:ilvl w:val="0"/>
          <w:numId w:val="3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 xml:space="preserve">Curso con orientación, con la sexóloga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Curso con las sicólog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Salidas por la ciudad con recorridos culturales.</w:t>
      </w:r>
    </w:p>
    <w:p>
      <w:pPr>
        <w:pStyle w:val="Normal"/>
        <w:numPr>
          <w:ilvl w:val="0"/>
          <w:numId w:val="3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Seguimiento continúo de los procesos académicos y disciplinari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Conferencias, socialización de temas de interés con personal capacitado.</w:t>
      </w:r>
    </w:p>
    <w:p>
      <w:pPr>
        <w:pStyle w:val="Normal"/>
        <w:numPr>
          <w:ilvl w:val="0"/>
          <w:numId w:val="3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Planeación en un formato institucion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Implementación del proyecto de aul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Construcción del pacto de convivencia.</w:t>
      </w:r>
    </w:p>
    <w:p>
      <w:pPr>
        <w:pStyle w:val="Normal"/>
        <w:numPr>
          <w:ilvl w:val="0"/>
          <w:numId w:val="3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La elección del personero estudiantil, continuar periódicamente con las charlas de educación sexual y otras que promuevan la formación integral del estudiante.</w:t>
      </w:r>
    </w:p>
    <w:p>
      <w:pPr>
        <w:pStyle w:val="Normal"/>
        <w:numPr>
          <w:ilvl w:val="0"/>
          <w:numId w:val="3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Pienso que cada docente desde su área esta muy comprometido en desarrollar procesos de aprendizaje, para que el estudiante tenga una educación basada en valores y conocimientos.</w:t>
      </w:r>
    </w:p>
    <w:p>
      <w:pPr>
        <w:pStyle w:val="Normal"/>
        <w:numPr>
          <w:ilvl w:val="0"/>
          <w:numId w:val="3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Procesos de formación humana permanente a través de la vivencia de valores primordiales para una sana convivenci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pPr>
      <w:r>
        <w:rPr>
          <w:sz w:val="24"/>
          <w:szCs w:val="24"/>
        </w:rPr>
        <w:t>La orientación en grupo e individu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pPr>
      <w:r>
        <w:rPr>
          <w:sz w:val="24"/>
          <w:szCs w:val="24"/>
        </w:rPr>
        <w:t>Los procesos de enseñanza, metodología y atención individualizada.</w:t>
      </w:r>
    </w:p>
    <w:p>
      <w:pPr>
        <w:pStyle w:val="Normal"/>
        <w:numPr>
          <w:ilvl w:val="0"/>
          <w:numId w:val="3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se han desarrollado acciones que apuntan a la cualificación docente, desde iniciativas individuales y desde la rectorí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pPr>
      <w:r>
        <w:rPr>
          <w:sz w:val="24"/>
          <w:szCs w:val="24"/>
        </w:rPr>
        <w:t>Además se han hecho acciones a nivel material con dotación de ludoteca, equipos de audio y video, computadores, etc. Con esto el docente puede realizar variedad de acciones en sus clases que puedan aportar a la formación integral.</w:t>
      </w:r>
    </w:p>
    <w:p>
      <w:pPr>
        <w:pStyle w:val="Normal"/>
        <w:numPr>
          <w:ilvl w:val="0"/>
          <w:numId w:val="3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 xml:space="preserve">Talleres (matemáticas, danzas, inder, fommy)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Programa de psicología (unires y pase)</w:t>
      </w:r>
    </w:p>
    <w:p>
      <w:pPr>
        <w:pStyle w:val="Normal"/>
        <w:numPr>
          <w:ilvl w:val="0"/>
          <w:numId w:val="3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El cambio a aulas especializadas, herramientas bibliográficas y multimediales.</w:t>
      </w:r>
    </w:p>
    <w:p>
      <w:pPr>
        <w:pStyle w:val="Normal"/>
        <w:numPr>
          <w:ilvl w:val="0"/>
          <w:numId w:val="3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La implementación de pruebas de acreditac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pPr>
      <w:r>
        <w:rPr>
          <w:sz w:val="24"/>
          <w:szCs w:val="24"/>
        </w:rPr>
        <w:t>La aplicación de guías con los estudiant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El trabajo por proyect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Capacitación a docentes.</w:t>
      </w:r>
    </w:p>
    <w:p>
      <w:pPr>
        <w:pStyle w:val="Normal"/>
        <w:numPr>
          <w:ilvl w:val="0"/>
          <w:numId w:val="5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Implementación del trabajo por proyectos</w:t>
      </w:r>
    </w:p>
    <w:p>
      <w:pPr>
        <w:pStyle w:val="Normal"/>
        <w:numPr>
          <w:ilvl w:val="0"/>
          <w:numId w:val="5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Acompañamiento psicológic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Mejoramiento PI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Pruebas acreditación, talleres.</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La creación del comité de mediac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 xml:space="preserve">La capacitación para la realización de prueba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Capacitación docente.</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Creación de comité de mediacion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Prueba de acreditac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Capacitación a docentes.</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Implementación de proyectos de aula-planes de aula – aulas especializadas en bachillerato.</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Planeación y ejecución de todas actividades propuest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pPr>
      <w:r>
        <w:rPr>
          <w:sz w:val="24"/>
          <w:szCs w:val="24"/>
        </w:rPr>
        <w:t>Integración de los estudiantes a todas las actividades (la emisora, torneos, diálogos constantes con ellos)</w:t>
      </w:r>
    </w:p>
    <w:p>
      <w:pPr>
        <w:pStyle w:val="Normal"/>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Tener en cuenta su opinión y partiendo de esto lograr que nuestros estudiantes se interesen por su enseñanza – aprendizaje con orientación de sus docentes, crear cosas novedosas que para ellos suena interesante y desafiante.</w:t>
      </w:r>
    </w:p>
    <w:p>
      <w:pPr>
        <w:pStyle w:val="Normal"/>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Se han desarrollado pruebas de acreditación, pruebas saber, actividades de refuerzo y recuperación.</w:t>
      </w:r>
    </w:p>
    <w:p>
      <w:pPr>
        <w:pStyle w:val="Normal"/>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Los proyectos de aula que permiten trabajar a cada docente según las necesidades de sus estudiant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La capacitación por parte del rector a los docentes con el fin de implementar en sus aulas nuevas tecnologías.</w:t>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 xml:space="preserve">los proyectos de aula que permiten trabajar a cada docente según las necesidades de sus estudiante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La capacitación por parte del Rector a los docentes con el fin de implementar en sus aulas nuevas tecnologí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r>
    </w:p>
    <w:p>
      <w:pPr>
        <w:pStyle w:val="Normal"/>
        <w:numPr>
          <w:ilvl w:val="0"/>
          <w:numId w:val="2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35" w:right="964" w:hanging="375"/>
        <w:jc w:val="both"/>
        <w:rPr>
          <w:sz w:val="24"/>
          <w:szCs w:val="24"/>
        </w:rPr>
      </w:pPr>
      <w:r>
        <w:rPr>
          <w:sz w:val="24"/>
          <w:szCs w:val="24"/>
        </w:rPr>
        <w:t>¿Qué acciones considera que usted y la Institución desarrollan para mejorar los indicadores de eficiencia intern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b/>
          <w:sz w:val="24"/>
          <w:szCs w:val="24"/>
        </w:rPr>
        <w:t xml:space="preserve">Deserción: </w:t>
      </w:r>
      <w:r>
        <w:rPr>
          <w:sz w:val="24"/>
          <w:szCs w:val="24"/>
        </w:rPr>
        <w:t>Personalmente se acude al llamado de las familias y se reflexiona con estas el porque de la ausenci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Repitencia: </w:t>
      </w:r>
      <w:r>
        <w:rPr>
          <w:sz w:val="24"/>
          <w:szCs w:val="24"/>
        </w:rPr>
        <w:t>Generar estrategias para lograr que estos niños logren superar las dificultad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Promoción: </w:t>
      </w:r>
      <w:r>
        <w:rPr>
          <w:sz w:val="24"/>
          <w:szCs w:val="24"/>
        </w:rPr>
        <w:t>planeaciones, proyectos y guías acordes a sus niveles de desarroll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Retención: </w:t>
      </w:r>
      <w:r>
        <w:rPr>
          <w:sz w:val="24"/>
          <w:szCs w:val="24"/>
        </w:rPr>
        <w:t>carisma y poder de convencimiento sobre la importancia del estudi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b/>
          <w:sz w:val="24"/>
          <w:szCs w:val="24"/>
        </w:rPr>
        <w:t xml:space="preserve">Deserción: </w:t>
      </w:r>
      <w:r>
        <w:rPr>
          <w:sz w:val="24"/>
          <w:szCs w:val="24"/>
        </w:rPr>
        <w:t>análisis de cas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Repitencia: </w:t>
      </w:r>
      <w:r>
        <w:rPr>
          <w:sz w:val="24"/>
          <w:szCs w:val="24"/>
        </w:rPr>
        <w:t>motivación al estudiante para que demuestra mayor interés – acompañamiento por parte del padre de familia y doc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Promoción: </w:t>
      </w:r>
      <w:r>
        <w:rPr>
          <w:sz w:val="24"/>
          <w:szCs w:val="24"/>
        </w:rPr>
        <w:t>Decidir la promoción anticipada de aquellos niños y niñas que han superado sus logros. – motivación a los estudiantes con desempeño alt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b/>
          <w:sz w:val="24"/>
          <w:szCs w:val="24"/>
        </w:rPr>
        <w:t xml:space="preserve">Repitencia: </w:t>
      </w:r>
      <w:r>
        <w:rPr>
          <w:sz w:val="24"/>
          <w:szCs w:val="24"/>
        </w:rPr>
        <w:t>actividades de recuperación, tener a los padres comprometidos con la parte académica de sus hij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Promoción: </w:t>
      </w:r>
      <w:r>
        <w:rPr>
          <w:sz w:val="24"/>
          <w:szCs w:val="24"/>
        </w:rPr>
        <w:t>una buena captación de los temas tratados, logros alcanzad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Retención: </w:t>
      </w:r>
      <w:r>
        <w:rPr>
          <w:sz w:val="24"/>
          <w:szCs w:val="24"/>
        </w:rPr>
        <w:t>buena enseñanza, buen trato con padres y alumn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b/>
          <w:sz w:val="24"/>
          <w:szCs w:val="24"/>
        </w:rPr>
        <w:t xml:space="preserve">Deserción: </w:t>
      </w:r>
      <w:r>
        <w:rPr>
          <w:sz w:val="24"/>
          <w:szCs w:val="24"/>
        </w:rPr>
        <w:t>acompañamiento psicológico. Seguimiento a la inasistenci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Repitencia: </w:t>
      </w:r>
      <w:r>
        <w:rPr>
          <w:sz w:val="24"/>
          <w:szCs w:val="24"/>
        </w:rPr>
        <w:t>Se realizan trabajos individuales con los estudiantes de bajo rendimiento para que logren mejorar y se puedan promover.</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Promoción: </w:t>
      </w:r>
      <w:r>
        <w:rPr>
          <w:sz w:val="24"/>
          <w:szCs w:val="24"/>
        </w:rPr>
        <w:t>la implementación del comité de evaluación y promoc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Retención: </w:t>
      </w:r>
      <w:r>
        <w:rPr>
          <w:sz w:val="24"/>
          <w:szCs w:val="24"/>
        </w:rPr>
        <w:t>Asesoría psicológic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b/>
          <w:sz w:val="24"/>
          <w:szCs w:val="24"/>
        </w:rPr>
        <w:t xml:space="preserve">Deserción: </w:t>
      </w:r>
      <w:r>
        <w:rPr>
          <w:sz w:val="24"/>
          <w:szCs w:val="24"/>
        </w:rPr>
        <w:t>seguimiento a la ausencia de los educandos diálogo, ayuda psicológic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Repitencia: </w:t>
      </w:r>
      <w:r>
        <w:rPr>
          <w:sz w:val="24"/>
          <w:szCs w:val="24"/>
        </w:rPr>
        <w:t>un acompañamiento más cercano y puntual en las falencias a fortalecer.</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Retención: </w:t>
      </w:r>
      <w:r>
        <w:rPr>
          <w:sz w:val="24"/>
          <w:szCs w:val="24"/>
        </w:rPr>
        <w:t>ayuda psicológica. Acompañamiento académico, semiller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b/>
          <w:sz w:val="24"/>
          <w:szCs w:val="24"/>
        </w:rPr>
        <w:t xml:space="preserve">Deserción: </w:t>
      </w:r>
      <w:r>
        <w:rPr>
          <w:sz w:val="24"/>
          <w:szCs w:val="24"/>
        </w:rPr>
        <w:t>asesoría psicológic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Repitencia: </w:t>
      </w:r>
      <w:r>
        <w:rPr>
          <w:sz w:val="24"/>
          <w:szCs w:val="24"/>
        </w:rPr>
        <w:t>refuerzos periódicos, talleres de mejoramiento, contratos pedagógicos, académic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Promoción: </w:t>
      </w:r>
      <w:r>
        <w:rPr>
          <w:sz w:val="24"/>
          <w:szCs w:val="24"/>
        </w:rPr>
        <w:t>Estudio oportuno de cas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t>Actividades de refuerzo y creación de comisión de evaluación y promoc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Retención: </w:t>
      </w:r>
      <w:r>
        <w:rPr>
          <w:sz w:val="24"/>
          <w:szCs w:val="24"/>
        </w:rPr>
        <w:t>Acompañamiento psicológic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b/>
          <w:sz w:val="24"/>
          <w:szCs w:val="24"/>
        </w:rPr>
        <w:t xml:space="preserve">Deserción: </w:t>
      </w:r>
      <w:r>
        <w:rPr>
          <w:sz w:val="24"/>
          <w:szCs w:val="24"/>
        </w:rPr>
        <w:t>Asesoría psicológica, acompañamiento personalizado a los niñ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Repitencia: </w:t>
      </w:r>
      <w:r>
        <w:rPr>
          <w:sz w:val="24"/>
          <w:szCs w:val="24"/>
        </w:rPr>
        <w:t>refuerzos periódicos con los estudiantes con dificultades, realización de contratos pedagógicos y su seguimient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Promoción: </w:t>
      </w:r>
      <w:r>
        <w:rPr>
          <w:sz w:val="24"/>
          <w:szCs w:val="24"/>
        </w:rPr>
        <w:t>las actividades de refuerzo, la creación de la comisión de promoción de evaluac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Retención: </w:t>
      </w:r>
      <w:r>
        <w:rPr>
          <w:sz w:val="24"/>
          <w:szCs w:val="24"/>
        </w:rPr>
        <w:t>acompañamiento psicológic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b/>
          <w:sz w:val="24"/>
          <w:szCs w:val="24"/>
        </w:rPr>
        <w:t xml:space="preserve">Deserción: </w:t>
      </w:r>
      <w:r>
        <w:rPr>
          <w:sz w:val="24"/>
          <w:szCs w:val="24"/>
        </w:rPr>
        <w:t>atención psicológic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Repitencia: </w:t>
      </w:r>
      <w:r>
        <w:rPr>
          <w:sz w:val="24"/>
          <w:szCs w:val="24"/>
        </w:rPr>
        <w:t>proceso involucrando padres, talleres de refuerzo, actividades de recuperac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Promoción: </w:t>
      </w:r>
      <w:r>
        <w:rPr>
          <w:sz w:val="24"/>
          <w:szCs w:val="24"/>
        </w:rPr>
        <w:t>Según ley general de educac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b/>
          <w:sz w:val="24"/>
          <w:szCs w:val="24"/>
        </w:rPr>
        <w:t xml:space="preserve">Deserción: </w:t>
      </w:r>
      <w:r>
        <w:rPr>
          <w:sz w:val="24"/>
          <w:szCs w:val="24"/>
        </w:rPr>
        <w:t>me pasa muy poco, internamente no hay acciones, solo se llama a su casa y simplemente la mama dice que no, que el niño no quiere ir.</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Repitencia: </w:t>
      </w:r>
      <w:r>
        <w:rPr>
          <w:sz w:val="24"/>
          <w:szCs w:val="24"/>
        </w:rPr>
        <w:t>talleres de refuerzo, orientación con los padres y actividad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Promoción: </w:t>
      </w:r>
      <w:r>
        <w:rPr>
          <w:sz w:val="24"/>
          <w:szCs w:val="24"/>
        </w:rPr>
        <w:t>se cumple con la ley.</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b/>
          <w:sz w:val="24"/>
          <w:szCs w:val="24"/>
        </w:rPr>
        <w:t xml:space="preserve">Deserción: </w:t>
      </w:r>
      <w:r>
        <w:rPr>
          <w:sz w:val="24"/>
          <w:szCs w:val="24"/>
        </w:rPr>
        <w:t>mejorar las condiciones de los estudiantes, atracción, confiabilidad, acompañamiento, interés en el estudia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Repitencia: </w:t>
      </w:r>
      <w:r>
        <w:rPr>
          <w:sz w:val="24"/>
          <w:szCs w:val="24"/>
        </w:rPr>
        <w:t>Implementación de actividades de recuperación durante todo el añ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Promoción: </w:t>
      </w:r>
      <w:r>
        <w:rPr>
          <w:sz w:val="24"/>
          <w:szCs w:val="24"/>
        </w:rPr>
        <w:t>desarrollo y fortalecimiento de las habilidades de los estudiant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Retención: </w:t>
      </w:r>
      <w:r>
        <w:rPr>
          <w:sz w:val="24"/>
          <w:szCs w:val="24"/>
        </w:rPr>
        <w:t>metodología didáctica y práctica que generen un aprendizaje significativo y atraigan la atenc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b/>
          <w:sz w:val="24"/>
          <w:szCs w:val="24"/>
        </w:rPr>
        <w:t xml:space="preserve">Repitencia: </w:t>
      </w:r>
      <w:r>
        <w:rPr>
          <w:sz w:val="24"/>
          <w:szCs w:val="24"/>
        </w:rPr>
        <w:t>oportunidades en cup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Promoción: </w:t>
      </w:r>
      <w:r>
        <w:rPr>
          <w:sz w:val="24"/>
          <w:szCs w:val="24"/>
        </w:rPr>
        <w:t>Estímul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Retención: </w:t>
      </w:r>
      <w:r>
        <w:rPr>
          <w:sz w:val="24"/>
          <w:szCs w:val="24"/>
        </w:rPr>
        <w:t>Ofrece 2 modalidad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b/>
          <w:sz w:val="24"/>
          <w:szCs w:val="24"/>
        </w:rPr>
        <w:t xml:space="preserve">Deserción: </w:t>
      </w:r>
      <w:r>
        <w:rPr>
          <w:sz w:val="24"/>
          <w:szCs w:val="24"/>
        </w:rPr>
        <w:t>antes de plantear acciones hay que realizar un bosquejo o investigación de las principales causas por las que los niños deserta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Repitencia: </w:t>
      </w:r>
      <w:r>
        <w:rPr>
          <w:sz w:val="24"/>
          <w:szCs w:val="24"/>
        </w:rPr>
        <w:t>programas de refuerzo, apoyo y actividades extractase para los niños y niñas con dificultad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b/>
          <w:sz w:val="24"/>
          <w:szCs w:val="24"/>
        </w:rPr>
        <w:t xml:space="preserve">Deserción: </w:t>
      </w:r>
      <w:r>
        <w:rPr>
          <w:sz w:val="24"/>
          <w:szCs w:val="24"/>
        </w:rPr>
        <w:t>se investigan los motivos de deserción y se procura incluir eficazmente a todos los estudiant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Repitencia: </w:t>
      </w:r>
      <w:r>
        <w:rPr>
          <w:sz w:val="24"/>
          <w:szCs w:val="24"/>
        </w:rPr>
        <w:t>debería darse prioridad a la repitencia en los grados de primari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b/>
          <w:sz w:val="24"/>
          <w:szCs w:val="24"/>
        </w:rPr>
        <w:t xml:space="preserve">Deserción: </w:t>
      </w:r>
      <w:r>
        <w:rPr>
          <w:sz w:val="24"/>
          <w:szCs w:val="24"/>
        </w:rPr>
        <w:t>Seguimiento a los desertores con el apoyo de compañeros y algunos miembros de las respectivas famili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Repitencia: </w:t>
      </w:r>
      <w:r>
        <w:rPr>
          <w:sz w:val="24"/>
          <w:szCs w:val="24"/>
        </w:rPr>
        <w:t>con los proyectos y planes de recuperación y con talleres alusivos a los diferentes asignaturas. Estudio de los factores externos que llevan a la repitenci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Promoción: </w:t>
      </w:r>
      <w:r>
        <w:rPr>
          <w:sz w:val="24"/>
          <w:szCs w:val="24"/>
        </w:rPr>
        <w:t>cuando se da un buen rendimiento académico es valida la promoción flexible, también izada de bandera y otros estímul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Retención: </w:t>
      </w:r>
      <w:r>
        <w:rPr>
          <w:sz w:val="24"/>
          <w:szCs w:val="24"/>
        </w:rPr>
        <w:t>motivación, manejo de estímulos, seguimiento permanente, diálogos, conversaciones participativ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b/>
          <w:sz w:val="24"/>
          <w:szCs w:val="24"/>
        </w:rPr>
        <w:t xml:space="preserve">Deserción: </w:t>
      </w:r>
      <w:r>
        <w:rPr>
          <w:sz w:val="24"/>
          <w:szCs w:val="24"/>
        </w:rPr>
        <w:t>indagar el porque y buscar mecanismos para que estos educandos puedan seguir estudiand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Repitencia: </w:t>
      </w:r>
      <w:r>
        <w:rPr>
          <w:sz w:val="24"/>
          <w:szCs w:val="24"/>
        </w:rPr>
        <w:t>indagar donde están las debilidades y tratar de formar académicamente con responsabilidad y compromis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Promoción: </w:t>
      </w:r>
      <w:r>
        <w:rPr>
          <w:sz w:val="24"/>
          <w:szCs w:val="24"/>
        </w:rPr>
        <w:t>tener claro el proceso- aprendizaje del estudiante y tener claro en que nivel se encuentra, para poder desempeñarse en la sociedad.</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b/>
          <w:sz w:val="24"/>
          <w:szCs w:val="24"/>
        </w:rPr>
        <w:t xml:space="preserve">Deserción: </w:t>
      </w:r>
      <w:r>
        <w:rPr>
          <w:sz w:val="24"/>
          <w:szCs w:val="24"/>
        </w:rPr>
        <w:t>Verificar la inasistencia de los estudiantes, comunicación directa con padres de familia, comunicación directa con estudiantes donde pueda conscientizarlos sobre la importancia del estudi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Repitencia: </w:t>
      </w:r>
      <w:r>
        <w:rPr>
          <w:sz w:val="24"/>
          <w:szCs w:val="24"/>
        </w:rPr>
        <w:t>Realizar antes de finalizar cada periodo los talleres de recuperación y refuerzo. Cuidar que los estudiantes pasen al grado siguiente debiendo logr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b/>
          <w:sz w:val="24"/>
          <w:szCs w:val="24"/>
        </w:rPr>
        <w:t xml:space="preserve">Promoción: </w:t>
      </w:r>
      <w:r>
        <w:rPr>
          <w:sz w:val="24"/>
          <w:szCs w:val="24"/>
        </w:rPr>
        <w:t>Reunión de profesores antes de iniciar el 4º periodo para mirar estrategias y herramientas para llevar a cabo durante el periodo para facilitar la promoción de los estudiant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Retención</w:t>
      </w:r>
      <w:r>
        <w:rPr>
          <w:sz w:val="24"/>
          <w:szCs w:val="24"/>
        </w:rPr>
        <w:t>: Evitar las retenciones generando mejor pactos y compromisos con los estudiantes a corto y mediano plaz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b/>
          <w:sz w:val="24"/>
          <w:szCs w:val="24"/>
        </w:rPr>
        <w:t xml:space="preserve">Deserción: </w:t>
      </w:r>
      <w:r>
        <w:rPr>
          <w:sz w:val="24"/>
          <w:szCs w:val="24"/>
        </w:rPr>
        <w:t>motivando a los estudiantes a seguir con su proceso de formac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Repitencia: </w:t>
      </w:r>
      <w:r>
        <w:rPr>
          <w:sz w:val="24"/>
          <w:szCs w:val="24"/>
        </w:rPr>
        <w:t>concienciar a los estudiantes el porque de su pertinencia para que mejore en su actitud y aptitud en el estudi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Promoción: </w:t>
      </w:r>
      <w:r>
        <w:rPr>
          <w:sz w:val="24"/>
          <w:szCs w:val="24"/>
        </w:rPr>
        <w:t>solo promover a los estudiantes que se lo merezcan y hagan mérit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b/>
          <w:sz w:val="24"/>
          <w:szCs w:val="24"/>
        </w:rPr>
        <w:t xml:space="preserve">Retención: </w:t>
      </w:r>
      <w:r>
        <w:rPr>
          <w:sz w:val="24"/>
          <w:szCs w:val="24"/>
        </w:rPr>
        <w:t>Acompañamiento  en actividades escolares y no escolares por parte de los docentes y directiv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b/>
          <w:sz w:val="24"/>
          <w:szCs w:val="24"/>
        </w:rPr>
        <w:t xml:space="preserve">Deserción: </w:t>
      </w:r>
      <w:r>
        <w:rPr>
          <w:sz w:val="24"/>
          <w:szCs w:val="24"/>
        </w:rPr>
        <w:t>conversaciones periódicas con estudiantes y acudientes, motivándolos para la permanencia en la instituc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Repitencia: </w:t>
      </w:r>
      <w:r>
        <w:rPr>
          <w:sz w:val="24"/>
          <w:szCs w:val="24"/>
        </w:rPr>
        <w:t>darle oportunidades “refuerzos” a los estudiantes, de tal forma que alcancen los objetivos propuest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Promoción: </w:t>
      </w:r>
      <w:r>
        <w:rPr>
          <w:sz w:val="24"/>
          <w:szCs w:val="24"/>
        </w:rPr>
        <w:t>reuniones de evaluación y promoción en la cual se evalúa el proceso académico del estudiante para ser promovid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Retención: </w:t>
      </w:r>
      <w:r>
        <w:rPr>
          <w:sz w:val="24"/>
          <w:szCs w:val="24"/>
        </w:rPr>
        <w:t>reunión del comité de evaluación y promoción para estudiar casos de estudiantes que finalmente presentan insuficiencias en 1 o 2 áreas y deben reforzar para su promoc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b/>
          <w:sz w:val="24"/>
          <w:szCs w:val="24"/>
        </w:rPr>
        <w:t xml:space="preserve">Deserción: </w:t>
      </w:r>
      <w:r>
        <w:rPr>
          <w:sz w:val="24"/>
          <w:szCs w:val="24"/>
        </w:rPr>
        <w:t>acompañamiento con padres de famili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b/>
          <w:sz w:val="24"/>
          <w:szCs w:val="24"/>
        </w:rPr>
        <w:t xml:space="preserve">Repitencia: </w:t>
      </w:r>
      <w:r>
        <w:rPr>
          <w:sz w:val="24"/>
          <w:szCs w:val="24"/>
        </w:rPr>
        <w:t>Trato igualitario con los demá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Promoción: </w:t>
      </w:r>
      <w:r>
        <w:rPr>
          <w:sz w:val="24"/>
          <w:szCs w:val="24"/>
        </w:rPr>
        <w:t>aplicación de norma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Retención: </w:t>
      </w:r>
      <w:r>
        <w:rPr>
          <w:sz w:val="24"/>
          <w:szCs w:val="24"/>
        </w:rPr>
        <w:t>motivación y pertenenci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b/>
          <w:sz w:val="24"/>
          <w:szCs w:val="24"/>
        </w:rPr>
        <w:t xml:space="preserve">Deserción: </w:t>
      </w:r>
      <w:r>
        <w:rPr>
          <w:sz w:val="24"/>
          <w:szCs w:val="24"/>
        </w:rPr>
        <w:t>motivación de los docentes sobre la importancia del estudi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b/>
          <w:b/>
          <w:sz w:val="24"/>
          <w:szCs w:val="24"/>
        </w:rPr>
      </w:pPr>
      <w:r>
        <w:rPr>
          <w:b/>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pPr>
      <w:r>
        <w:rPr>
          <w:b/>
          <w:sz w:val="24"/>
          <w:szCs w:val="24"/>
        </w:rPr>
        <w:t xml:space="preserve">Repitencia: </w:t>
      </w:r>
      <w:r>
        <w:rPr>
          <w:sz w:val="24"/>
          <w:szCs w:val="24"/>
        </w:rPr>
        <w:t>diálogo constante con los estudiantes y los padres de familia sobre el compromiso personal de todos frente al estudi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pPr>
      <w:r>
        <w:rPr>
          <w:b/>
          <w:sz w:val="24"/>
          <w:szCs w:val="24"/>
        </w:rPr>
        <w:t xml:space="preserve">Promoción: </w:t>
      </w:r>
      <w:r>
        <w:rPr>
          <w:sz w:val="24"/>
          <w:szCs w:val="24"/>
        </w:rPr>
        <w:t>valoración del esfuerzo, la responsabilidad y el compromiso. Y no premiar aquellos estudiantes que no asuman compromisos seri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pPr>
      <w:r>
        <w:rPr>
          <w:b/>
          <w:sz w:val="24"/>
          <w:szCs w:val="24"/>
        </w:rPr>
        <w:t xml:space="preserve">Retención: </w:t>
      </w:r>
      <w:r>
        <w:rPr>
          <w:sz w:val="24"/>
          <w:szCs w:val="24"/>
        </w:rPr>
        <w:t>motivación constante, reconocimiento a los buenos resultad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b/>
          <w:sz w:val="24"/>
          <w:szCs w:val="24"/>
        </w:rPr>
        <w:t xml:space="preserve">Deserción: </w:t>
      </w:r>
      <w:r>
        <w:rPr>
          <w:sz w:val="24"/>
          <w:szCs w:val="24"/>
        </w:rPr>
        <w:t xml:space="preserve"> desarrollar sentido de pertenencia en los estudiantes y motivarlos a la asistencia a las clas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Repitencia: </w:t>
      </w:r>
      <w:r>
        <w:rPr>
          <w:sz w:val="24"/>
          <w:szCs w:val="24"/>
        </w:rPr>
        <w:t>los alumnos se están comprometiendo más a mejorar su rendimiento académico, se les llevan a cabo los refuerzos en el tiempo adecuado, se les acompaña continuamente en el mejoramiento de su proceso individu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Promoción:</w:t>
      </w:r>
      <w:r>
        <w:rPr>
          <w:sz w:val="24"/>
          <w:szCs w:val="24"/>
        </w:rPr>
        <w:t xml:space="preserve"> ayudarlos y apoyarlos en su proceso académico, motivarlos al mejoramiento de la disciplin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Retención: </w:t>
      </w:r>
      <w:r>
        <w:rPr>
          <w:sz w:val="24"/>
          <w:szCs w:val="24"/>
        </w:rPr>
        <w:t>continuar con el acompañamiento en su proceso académico no se afianzan los procesos de los estudiantes, se les motiva continuamente a seguir en la instituc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b/>
          <w:b/>
          <w:sz w:val="24"/>
          <w:szCs w:val="24"/>
        </w:rPr>
      </w:pPr>
      <w:r>
        <w:rPr>
          <w:b/>
          <w:sz w:val="24"/>
          <w:szCs w:val="24"/>
        </w:rPr>
        <w:t xml:space="preserve">Deserción: </w:t>
      </w:r>
      <w:r>
        <w:rPr>
          <w:sz w:val="24"/>
          <w:szCs w:val="24"/>
        </w:rPr>
        <w:t xml:space="preserve"> mecanismo de charla y colaboración en la dificultad que nos esta impidiendo en la deserc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b/>
          <w:b/>
          <w:sz w:val="24"/>
          <w:szCs w:val="24"/>
        </w:rPr>
      </w:pPr>
      <w:r>
        <w:rPr>
          <w:b/>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Promoción: </w:t>
      </w:r>
      <w:r>
        <w:rPr>
          <w:sz w:val="24"/>
          <w:szCs w:val="24"/>
        </w:rPr>
        <w:t>solo quizás de una forma químic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Retención: </w:t>
      </w:r>
      <w:r>
        <w:rPr>
          <w:sz w:val="24"/>
          <w:szCs w:val="24"/>
        </w:rPr>
        <w:t xml:space="preserve"> motivarlos en aspectos claves para que persistan en permanecer en la instituc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b/>
          <w:sz w:val="24"/>
          <w:szCs w:val="24"/>
        </w:rPr>
        <w:t xml:space="preserve">Deserción: </w:t>
      </w:r>
      <w:r>
        <w:rPr>
          <w:sz w:val="24"/>
          <w:szCs w:val="24"/>
        </w:rPr>
        <w:t>dialogar con el estudiante para hacerle ver lo importante que es el estudio, se le motiva y a veces se le incentiv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Repitencia: </w:t>
      </w:r>
      <w:r>
        <w:rPr>
          <w:sz w:val="24"/>
          <w:szCs w:val="24"/>
        </w:rPr>
        <w:t>se le proyectan videos o conferencias para que se comprometan a estudiar y las consecuencias que traen cuando no se aprovecha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Promoción;: </w:t>
      </w:r>
      <w:r>
        <w:rPr>
          <w:sz w:val="24"/>
          <w:szCs w:val="24"/>
        </w:rPr>
        <w:t>se les premia espiritualmente y con la promoción cuando uno les ve superación e interé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Retención: </w:t>
      </w:r>
      <w:r>
        <w:rPr>
          <w:sz w:val="24"/>
          <w:szCs w:val="24"/>
        </w:rPr>
        <w:t>hoy en día con la inclusión se les facilita la permanencia en la institución educativa para su bien person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b/>
          <w:sz w:val="24"/>
          <w:szCs w:val="24"/>
        </w:rPr>
        <w:t xml:space="preserve">Deserción: </w:t>
      </w:r>
      <w:r>
        <w:rPr>
          <w:sz w:val="24"/>
          <w:szCs w:val="24"/>
        </w:rPr>
        <w:t>diálogos constantes, darles oportunidades de expresar sus problemas y dificultad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Repitencia: </w:t>
      </w:r>
      <w:r>
        <w:rPr>
          <w:sz w:val="24"/>
          <w:szCs w:val="24"/>
        </w:rPr>
        <w:t>darle a conocer a los padres de familia y estudiantes su proceso continuo tanto académico, como disciplinario para que mejore y se compromet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Promoción: </w:t>
      </w:r>
      <w:r>
        <w:rPr>
          <w:sz w:val="24"/>
          <w:szCs w:val="24"/>
        </w:rPr>
        <w:t>reconocer en actos cívicos y culturales el esfuerzo y compromiso de estos estudiant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Retención: </w:t>
      </w:r>
      <w:r>
        <w:rPr>
          <w:sz w:val="24"/>
          <w:szCs w:val="24"/>
        </w:rPr>
        <w:t>facilidad para permanecer en la institución si es por situación económica, dándole oportunidades de presentar actividades extractas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b/>
          <w:sz w:val="24"/>
          <w:szCs w:val="24"/>
        </w:rPr>
        <w:t xml:space="preserve">Deserción: </w:t>
      </w:r>
      <w:r>
        <w:rPr>
          <w:sz w:val="24"/>
          <w:szCs w:val="24"/>
        </w:rPr>
        <w:t xml:space="preserve"> motivar al alumno acerca de la importancia del estudio y las consecuencias de estar por fuera del sistema escolar.</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Repitencia: </w:t>
      </w:r>
      <w:r>
        <w:rPr>
          <w:sz w:val="24"/>
          <w:szCs w:val="24"/>
        </w:rPr>
        <w:t>charlas sobre el compromiso y/o esfuerzo del alumn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pPr>
      <w:r>
        <w:rPr>
          <w:b/>
          <w:sz w:val="24"/>
          <w:szCs w:val="24"/>
        </w:rPr>
        <w:t xml:space="preserve">Retención: </w:t>
      </w:r>
      <w:r>
        <w:rPr>
          <w:sz w:val="24"/>
          <w:szCs w:val="24"/>
        </w:rPr>
        <w:t>facilitar al alumno lo permanencia desde el punto de vista económico y sicológic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2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35" w:right="964" w:hanging="375"/>
        <w:jc w:val="both"/>
        <w:rPr/>
      </w:pPr>
      <w:r>
        <w:rPr>
          <w:sz w:val="24"/>
          <w:szCs w:val="24"/>
        </w:rPr>
        <w:t>¿Qué criterios considera se han concebido en la institución para orientar la construcción del currículo y el plan de estudios? ¿Qué principios se contemplan respecto a la pertinenci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Inicialmente la organización por grupos de trabajo buscando el perfil de cada docente.</w:t>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El más importante es el análisis del contexto en donde funciona la institución y la aplicación con referencia en este.</w:t>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Tener en cuenta el área de profesionalización de los docent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Formar grupos de trabajos por áre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Capacitar a los docentes con asesores de la U de A.</w:t>
      </w:r>
    </w:p>
    <w:p>
      <w:pPr>
        <w:pStyle w:val="Normal"/>
        <w:numPr>
          <w:ilvl w:val="0"/>
          <w:numId w:val="2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Ante todo se tiene en cuenta el área de cada doc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Se trabaja por grupos y por ende se concibe un perfil de cada educadora.</w:t>
      </w:r>
    </w:p>
    <w:p>
      <w:pPr>
        <w:pStyle w:val="Normal"/>
        <w:numPr>
          <w:ilvl w:val="0"/>
          <w:numId w:val="2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No precisar con claridad</w:t>
      </w:r>
    </w:p>
    <w:p>
      <w:pPr>
        <w:pStyle w:val="Normal"/>
        <w:numPr>
          <w:ilvl w:val="0"/>
          <w:numId w:val="2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 xml:space="preserve">Los criterios en la construcción del currículo y el plan de estudios se basan en nuestro modelo social, desarrollista y el vilo didáctico propuesto por la U de A.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pPr>
      <w:r>
        <w:rPr>
          <w:sz w:val="24"/>
          <w:szCs w:val="24"/>
        </w:rPr>
        <w:t>Los principios que se adaptan a nuestro modelo pedagógico y que hacen que este trabajo se lleven a cabo en un contexto determinado.</w:t>
      </w:r>
    </w:p>
    <w:p>
      <w:pPr>
        <w:pStyle w:val="Normal"/>
        <w:numPr>
          <w:ilvl w:val="0"/>
          <w:numId w:val="1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Creo que no son muy pertinentes “agrupaciones” que se hacen de algunas asignaturas; por que ello lleva a restarle importancia a algunas y a darle mucha a otras; y si estamos formando alumnos integrales, todas las áreas del conocimiento son importantes y necesari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pPr>
      <w:r>
        <w:rPr>
          <w:sz w:val="24"/>
          <w:szCs w:val="24"/>
        </w:rPr>
        <w:t>Hace falta trabajo conjunto con los docentes por área.</w:t>
      </w:r>
    </w:p>
    <w:p>
      <w:pPr>
        <w:pStyle w:val="Normal"/>
        <w:numPr>
          <w:ilvl w:val="0"/>
          <w:numId w:val="1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Reuniones con docentes y directivos en la cual se ha socializado la construcción del currículo y el plan de estudio, además si han realizado talleres y exposiciones por docentes y directivos.</w:t>
      </w:r>
    </w:p>
    <w:p>
      <w:pPr>
        <w:pStyle w:val="Normal"/>
        <w:numPr>
          <w:ilvl w:val="0"/>
          <w:numId w:val="1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Organización del grupo de trabajo teniendo encuentra el perfil de cada docente.</w:t>
      </w:r>
    </w:p>
    <w:p>
      <w:pPr>
        <w:pStyle w:val="Normal"/>
        <w:numPr>
          <w:ilvl w:val="0"/>
          <w:numId w:val="1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Lo pertinente es que permanezcan las áreas fundamentales y obligatorias como lo indica la ley.</w:t>
      </w:r>
    </w:p>
    <w:p>
      <w:pPr>
        <w:pStyle w:val="Normal"/>
        <w:numPr>
          <w:ilvl w:val="0"/>
          <w:numId w:val="1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Creo que cualquier proceso tiene sus dificultades pero no podría decirlas ya que para ello se debe tener mas tiempo en la institución.</w:t>
      </w:r>
    </w:p>
    <w:p>
      <w:pPr>
        <w:pStyle w:val="Normal"/>
        <w:numPr>
          <w:ilvl w:val="0"/>
          <w:numId w:val="1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Contexto socio- cultur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La apropiación de nuevas tendencias educativ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El manejo de la investigación y la innovac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Principios académicos y curricular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La pertinencia contextual e institucion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pPr>
      <w:r>
        <w:rPr>
          <w:sz w:val="24"/>
          <w:szCs w:val="24"/>
        </w:rPr>
        <w:t>La apropiación curricular y temática, estándares y lineamientos.</w:t>
      </w:r>
    </w:p>
    <w:p>
      <w:pPr>
        <w:pStyle w:val="Normal"/>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802" w:right="964" w:hanging="360"/>
        <w:jc w:val="both"/>
        <w:rPr/>
      </w:pPr>
      <w:r>
        <w:rPr>
          <w:sz w:val="24"/>
          <w:szCs w:val="24"/>
        </w:rPr>
        <w:t>Criterios de participación y orientadores de acuerdo a la población que tenemos a cargo.</w:t>
      </w:r>
    </w:p>
    <w:p>
      <w:pPr>
        <w:pStyle w:val="Normal"/>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802" w:right="964" w:hanging="360"/>
        <w:jc w:val="both"/>
        <w:rPr>
          <w:sz w:val="24"/>
          <w:szCs w:val="24"/>
        </w:rPr>
      </w:pPr>
      <w:r>
        <w:rPr>
          <w:sz w:val="24"/>
          <w:szCs w:val="24"/>
        </w:rPr>
        <w:t>Construcción de mallas curriculares(trabajo colaborativ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42" w:right="964" w:hanging="0"/>
        <w:jc w:val="both"/>
        <w:rPr/>
      </w:pPr>
      <w:r>
        <w:rPr>
          <w:sz w:val="24"/>
          <w:szCs w:val="24"/>
        </w:rPr>
        <w:t>Plan de estudios y plan de áreas bien estructuradas (revisados y superrevisad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42" w:right="964" w:hanging="0"/>
        <w:jc w:val="both"/>
        <w:rPr>
          <w:sz w:val="24"/>
          <w:szCs w:val="24"/>
        </w:rPr>
      </w:pPr>
      <w:r>
        <w:rPr>
          <w:sz w:val="24"/>
          <w:szCs w:val="24"/>
        </w:rPr>
        <w:t>Lineamientos curriculares (MEN)</w:t>
      </w:r>
    </w:p>
    <w:p>
      <w:pPr>
        <w:pStyle w:val="Normal"/>
        <w:numPr>
          <w:ilvl w:val="0"/>
          <w:numId w:val="2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Reuniones para la formulación de este plan de estudios.</w:t>
      </w:r>
    </w:p>
    <w:p>
      <w:pPr>
        <w:pStyle w:val="Normal"/>
        <w:numPr>
          <w:ilvl w:val="0"/>
          <w:numId w:val="2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Capacitaciones cuando el docente le coloca empeño  al menos se empieza a trabajar pero hac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pPr>
      <w:r>
        <w:rPr>
          <w:sz w:val="24"/>
          <w:szCs w:val="24"/>
        </w:rPr>
        <w:t>Falta tiempo para dedicarse en profundizar y revisar tareas.</w:t>
      </w:r>
    </w:p>
    <w:p>
      <w:pPr>
        <w:pStyle w:val="Normal"/>
        <w:numPr>
          <w:ilvl w:val="0"/>
          <w:numId w:val="1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Jornadas pedagógicas, capacitaciones</w:t>
      </w:r>
    </w:p>
    <w:p>
      <w:pPr>
        <w:pStyle w:val="Normal"/>
        <w:numPr>
          <w:ilvl w:val="0"/>
          <w:numId w:val="1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Tener en cuenta el contexto, revisión y recontextualización de los planes.</w:t>
      </w:r>
    </w:p>
    <w:p>
      <w:pPr>
        <w:pStyle w:val="Normal"/>
        <w:numPr>
          <w:ilvl w:val="0"/>
          <w:numId w:val="1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Muy importante la reestructuración del PIA – orientación que nos permite contextualizar y acercarnos con mayor claridad al desarrollo de competencias.</w:t>
      </w:r>
    </w:p>
    <w:p>
      <w:pPr>
        <w:pStyle w:val="Normal"/>
        <w:numPr>
          <w:ilvl w:val="0"/>
          <w:numId w:val="1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Contextualización de los planes. Reuniones continuas de docentes, capacitaciones.</w:t>
      </w:r>
    </w:p>
    <w:p>
      <w:pPr>
        <w:pStyle w:val="Normal"/>
        <w:numPr>
          <w:ilvl w:val="0"/>
          <w:numId w:val="1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Los criterios: capacitaciones de manera pertinente y clara para to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Los principios: tener en cuenta a la comunidad educativ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La no desescolarización, tener en cuenta el  contexto donde se encuentra la institución para la construcción del mismo.</w:t>
      </w:r>
    </w:p>
    <w:p>
      <w:pPr>
        <w:pStyle w:val="Normal"/>
        <w:numPr>
          <w:ilvl w:val="0"/>
          <w:numId w:val="3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Actividades formativas, culturales y deportiv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Recursos humanos académicos y físic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 xml:space="preserve">Responsabilidad en los compromiso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pPr>
      <w:r>
        <w:rPr>
          <w:sz w:val="24"/>
          <w:szCs w:val="24"/>
        </w:rPr>
        <w:t>Áreas obligatorias fundamental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Evaluación permanente.</w:t>
      </w:r>
    </w:p>
    <w:p>
      <w:pPr>
        <w:pStyle w:val="Normal"/>
        <w:numPr>
          <w:ilvl w:val="0"/>
          <w:numId w:val="3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Nos han permitido acceder a capacitacion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pPr>
      <w:r>
        <w:rPr>
          <w:sz w:val="24"/>
          <w:szCs w:val="24"/>
        </w:rPr>
        <w:t>Se han tratado de que todos los docentes según su área hablen en un mismo idioma, es decir planeaciones bajo un mismo parámetr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pPr>
      <w:r>
        <w:rPr>
          <w:sz w:val="24"/>
          <w:szCs w:val="24"/>
        </w:rPr>
        <w:t>Es un plan de estudios pertinente que ve de acuerdo a los parámetros exigidos por secretaría de educación.</w:t>
      </w:r>
    </w:p>
    <w:p>
      <w:pPr>
        <w:pStyle w:val="Normal"/>
        <w:numPr>
          <w:ilvl w:val="0"/>
          <w:numId w:val="3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nos han permitido acceder a capacitacion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pPr>
      <w:r>
        <w:rPr>
          <w:sz w:val="24"/>
          <w:szCs w:val="24"/>
        </w:rPr>
        <w:t>Se ha tratado de que todos los docentes según su área hablen un mismo idioma es decir planeaciones bajo un mismo parámetr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Es un plan de estudios pertinente que va de acuerdo a los parámetros exigidos por la secretaría de educac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r>
    </w:p>
    <w:p>
      <w:pPr>
        <w:pStyle w:val="Normal"/>
        <w:numPr>
          <w:ilvl w:val="0"/>
          <w:numId w:val="2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35" w:right="964" w:hanging="375"/>
        <w:jc w:val="both"/>
        <w:rPr>
          <w:sz w:val="24"/>
          <w:szCs w:val="24"/>
        </w:rPr>
      </w:pPr>
      <w:r>
        <w:rPr>
          <w:sz w:val="24"/>
          <w:szCs w:val="24"/>
        </w:rPr>
        <w:t>De acuerdo con su práctica ¿cuáles estrategias metodológicas considera que desarrollan el perfil pedagógico adoptado por la Institución? ¿Cree que están acordes con la población que atendem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3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Si, están acordes y estas estrategias so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Proyectos colaborativos, cooperativ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Actividades de convivenci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Actividades encaminadas a enfrentar nuevas competencias laboral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r>
    </w:p>
    <w:p>
      <w:pPr>
        <w:pStyle w:val="Normal"/>
        <w:numPr>
          <w:ilvl w:val="0"/>
          <w:numId w:val="3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Buen nivel académico, con hábitos de estudio y responsabilidad</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Personal creativa practicante del depor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Respeto por la diferencia, capaz de vivir en comunidad</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r>
    </w:p>
    <w:p>
      <w:pPr>
        <w:pStyle w:val="Normal"/>
        <w:numPr>
          <w:ilvl w:val="0"/>
          <w:numId w:val="3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Considero que si porque nuestra enseñanza se ha hecho de manera que los estudiantes crezcan en valores e intelectualmente sin salirnos de su realidad y las estrategias han sido explorar su mundo, su entorno y llevarlo a lo pedagógico y de esa manera lograr un enlace de ellos y su aprendizaje.</w:t>
      </w:r>
    </w:p>
    <w:p>
      <w:pPr>
        <w:pStyle w:val="Normal"/>
        <w:numPr>
          <w:ilvl w:val="0"/>
          <w:numId w:val="3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La estrategia de aprendizaje por proyecto de aula me parece muy buena, porque se tiene en cuentea los intereses de los niños, además desarrolla en ellos buena creatividad de análisis.</w:t>
      </w:r>
    </w:p>
    <w:p>
      <w:pPr>
        <w:pStyle w:val="Normal"/>
        <w:numPr>
          <w:ilvl w:val="0"/>
          <w:numId w:val="3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Trabajo en equipo-trabajo colaborativo con roles definid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Utilización de TIC</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Conversatori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Juegos</w:t>
      </w:r>
    </w:p>
    <w:p>
      <w:pPr>
        <w:pStyle w:val="Normal"/>
        <w:numPr>
          <w:ilvl w:val="0"/>
          <w:numId w:val="4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La implementación del pacto de convivencia y la enseñanza en valores</w:t>
      </w:r>
    </w:p>
    <w:p>
      <w:pPr>
        <w:pStyle w:val="Normal"/>
        <w:numPr>
          <w:ilvl w:val="0"/>
          <w:numId w:val="4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Se ha tratado de educar en valores al igual que aplicar estrategias acordes al entorno y todo esto llevarlo a lo pedagógico.</w:t>
      </w:r>
    </w:p>
    <w:p>
      <w:pPr>
        <w:pStyle w:val="Normal"/>
        <w:numPr>
          <w:ilvl w:val="0"/>
          <w:numId w:val="4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Se ha tratado de formar seres íntegros teniendo en cuenta la población y el contexto.</w:t>
      </w:r>
    </w:p>
    <w:p>
      <w:pPr>
        <w:pStyle w:val="Normal"/>
        <w:numPr>
          <w:ilvl w:val="0"/>
          <w:numId w:val="4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No del todo. Las metodologías son buenas, pero algunas requieren de materiales que los niños no traen y por eso el resultado no es el esperado.</w:t>
      </w:r>
    </w:p>
    <w:p>
      <w:pPr>
        <w:pStyle w:val="Normal"/>
        <w:numPr>
          <w:ilvl w:val="0"/>
          <w:numId w:val="4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Las metodologías son buenos pero requieren de algún material que los estudiantes no traen y esto dificulta el proces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El trabajo por proyectos facilita el trabajo pedagógico.</w:t>
      </w:r>
    </w:p>
    <w:p>
      <w:pPr>
        <w:pStyle w:val="Normal"/>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Si lo creo</w:t>
      </w:r>
    </w:p>
    <w:p>
      <w:pPr>
        <w:pStyle w:val="Normal"/>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Dentro de la acción pedagógica se debe incluir no solo lo conceptual y también lo actitudinal y procedimental. Creo que en eso estamos haciendo énfasis y apunta al horizonte pedagógico institucional.</w:t>
      </w:r>
    </w:p>
    <w:p>
      <w:pPr>
        <w:pStyle w:val="Normal"/>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Método de indagación en el cual se tiene en cuenta citas previ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Trabajo práctico, basado en elaboración de productos como evidenci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Aprovechamiento de las TIC</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Educación por el respeto, la igualdad y el afect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Todo esta muy acorde con la población</w:t>
      </w:r>
    </w:p>
    <w:p>
      <w:pPr>
        <w:pStyle w:val="Normal"/>
        <w:numPr>
          <w:ilvl w:val="0"/>
          <w:numId w:val="2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Metodologías centradas en intereses y expectativas de los estudiant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Metodologías activas; innovadoras y creativ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Las metodologías se dan en correspondencia con el perfil pedagógico y las características del entorno socio-cultur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Estrategias metodológicas flexibles.</w:t>
      </w:r>
    </w:p>
    <w:p>
      <w:pPr>
        <w:pStyle w:val="Normal"/>
        <w:numPr>
          <w:ilvl w:val="0"/>
          <w:numId w:val="2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Los educadores utilizamos una gran variedad de actividades articuladas para que se de un adecuado desarrollo integral en los estudiantes.</w:t>
      </w:r>
    </w:p>
    <w:p>
      <w:pPr>
        <w:pStyle w:val="Normal"/>
        <w:numPr>
          <w:ilvl w:val="0"/>
          <w:numId w:val="2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La profesionalización de los docentes les permite ser un representante de la comunidad educativa que le permite el manejo de forma integra los procesos y programas institucional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Además los docentes están en la capacidad de liderar el cambio cultural y social de la comunidad a la cual hacen parte.</w:t>
      </w:r>
    </w:p>
    <w:p>
      <w:pPr>
        <w:pStyle w:val="Normal"/>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Participac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Trabajo en equip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Desempeño individu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Disposición para el trabajo</w:t>
      </w:r>
    </w:p>
    <w:p>
      <w:pPr>
        <w:pStyle w:val="Normal"/>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Empleo de diferentes acciones pedagógicas logrando la formación integral del estudia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Sensibilización sobre el papel que debe cumplir el hombre en la sociedad, para ser personas dignas.</w:t>
      </w:r>
    </w:p>
    <w:p>
      <w:pPr>
        <w:pStyle w:val="Normal"/>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El trabajo por proyectos de aula puede ser positivo y enriquecedor solo en la medida que haya conciencia y deseo de aprender por parte de los estudiantes.</w:t>
      </w:r>
    </w:p>
    <w:p>
      <w:pPr>
        <w:pStyle w:val="Normal"/>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Los talleres, los debates, los videos, las evaluaciones dan buenos resultados y desde cada área aportan a la construcción del conocimiento.</w:t>
      </w:r>
    </w:p>
    <w:p>
      <w:pPr>
        <w:pStyle w:val="Normal"/>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Las contempladas en el ciclo didáctico 3 en el modelo social desarrollista com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Taller de indagación de ideas alternativ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pPr>
      <w:r>
        <w:rPr>
          <w:sz w:val="24"/>
          <w:szCs w:val="24"/>
        </w:rPr>
        <w:t>Búsqueda de nuevos conocimientos, procedimientos y actitudes: clase magistral, videos, lectura de documentos, consulta definición de términos, discus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Intentar describir términos con sus palabras, elaboración de escritos, mapas conceptuales, lectura de noticias, lecturas, diseño de afiches plegables, etc.</w:t>
      </w:r>
    </w:p>
    <w:p>
      <w:pPr>
        <w:pStyle w:val="Normal"/>
        <w:numPr>
          <w:ilvl w:val="0"/>
          <w:numId w:val="5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Perfil de estudiantes desarrollista emprendedora y berracos para luchar en la vid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Creo que estas estrategias si están de acorde con la población que atendemos.</w:t>
      </w:r>
    </w:p>
    <w:p>
      <w:pPr>
        <w:pStyle w:val="Normal"/>
        <w:numPr>
          <w:ilvl w:val="0"/>
          <w:numId w:val="5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Se da el tema asignado, se explica, se copia, se elabora un taller, se sustenta y de todo ello sale una pequeña evaluac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Se analiza videos, se hacen visitas fuera del colegio, se hacen talleres y trabajos de investigación, tengo en cuenta el interés que le pone a la clase.</w:t>
      </w:r>
    </w:p>
    <w:p>
      <w:pPr>
        <w:pStyle w:val="Normal"/>
        <w:numPr>
          <w:ilvl w:val="0"/>
          <w:numId w:val="5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Respetando y desarrollando contenidos en consenso con los estudiantes permitiéndoles y respetando sus ritmos de aprendizaje.</w:t>
      </w:r>
    </w:p>
    <w:p>
      <w:pPr>
        <w:pStyle w:val="Normal"/>
        <w:numPr>
          <w:ilvl w:val="0"/>
          <w:numId w:val="5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Las evaluaciones permanent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Los trabajos extraclas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Conferenci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Participación de otras instituciones o entidades que contribuyen al mejoramiento de los estudiantes.</w:t>
      </w:r>
    </w:p>
    <w:p>
      <w:pPr>
        <w:pStyle w:val="Normal"/>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La más importante es el proyecto de aula, en donde desarrollamos la aplicación al mundo de temas de estudio.</w:t>
      </w:r>
    </w:p>
    <w:p>
      <w:pPr>
        <w:pStyle w:val="Normal"/>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Las estrategias metodológicas tales como explicaciones grupales e individuales, talleres, investigaciones, etc.</w:t>
      </w:r>
    </w:p>
    <w:p>
      <w:pPr>
        <w:pStyle w:val="Normal"/>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Estas estrategias no están acordes, dado el número de alumnos en las aulas de clas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2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35" w:right="964" w:hanging="375"/>
        <w:jc w:val="both"/>
        <w:rPr>
          <w:sz w:val="24"/>
          <w:szCs w:val="24"/>
        </w:rPr>
      </w:pPr>
      <w:r>
        <w:rPr>
          <w:sz w:val="24"/>
          <w:szCs w:val="24"/>
        </w:rPr>
        <w:t>La institución ha adoptado una Estructura curricular flexible  que se compone de los lineamientos y estándares  curriculares, la definición por áreas de Indicadores de Desempeño, los PIAS, la Planeación por áreas, la estrategia didáctica de Proyectos cooperativos o de aula para el desarrollo de competencias y ha definido roles de los actores involucrados en el proceso de instrucción y evaluación del aprendizaj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t>¿Qué logros y cuales dificultades advierte usted en la estructura curricular que ofrece la Instituc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4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En términos generales hay rechazo en lo relacionad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Con repetir proyectos de aula y ara cuando el 80% de lo qu8e se exige están en la malla curricular.</w:t>
      </w:r>
    </w:p>
    <w:p>
      <w:pPr>
        <w:pStyle w:val="Normal"/>
        <w:numPr>
          <w:ilvl w:val="0"/>
          <w:numId w:val="4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Logros: Mayor claridad, conocimiento y compromiso en lo que se va a trabajar.</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pPr>
      <w:r>
        <w:rPr>
          <w:sz w:val="24"/>
          <w:szCs w:val="24"/>
        </w:rPr>
        <w:t>Anexar temas de interés para los estudiantes que no aparecen en los PI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 xml:space="preserve">Los proyectos cooperativos ayudan a reflexionar y trabajar entre los docentes, en los estudiante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Buscar una meta comú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Dificultades: falta tiempo para reuniones para preparar las áreas por periodos y de jornadas distintas.</w:t>
      </w:r>
    </w:p>
    <w:p>
      <w:pPr>
        <w:pStyle w:val="Normal"/>
        <w:numPr>
          <w:ilvl w:val="0"/>
          <w:numId w:val="4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Es posible que las prácticas pedagógicas diseñados desde un formato queden bien estructurados, pero que la realidad de la escuela sea distinta.</w:t>
      </w:r>
    </w:p>
    <w:p>
      <w:pPr>
        <w:pStyle w:val="Normal"/>
        <w:numPr>
          <w:ilvl w:val="0"/>
          <w:numId w:val="4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Se han notado un gran descontento o diga mucho cuestionamiento frente a los proyectos; ya que se le esta poniendo mas cuidado a los proyectos y de alguna manera directa o indirecta se esta descuidando al estudiante.</w:t>
      </w:r>
    </w:p>
    <w:p>
      <w:pPr>
        <w:pStyle w:val="Normal"/>
        <w:numPr>
          <w:ilvl w:val="0"/>
          <w:numId w:val="4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Dificultades: no he podido entender como desarrollar de una buena forma el plan de aula.</w:t>
      </w:r>
    </w:p>
    <w:p>
      <w:pPr>
        <w:pStyle w:val="Normal"/>
        <w:numPr>
          <w:ilvl w:val="0"/>
          <w:numId w:val="4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Se ha cambiado el rumbo de la institución, ya tenemos un norte, las dificultades iniciales con las de cambiar la estructura de las clases para así introducidos en el trabajo por proyectos de aula.</w:t>
      </w:r>
    </w:p>
    <w:p>
      <w:pPr>
        <w:pStyle w:val="Normal"/>
        <w:numPr>
          <w:ilvl w:val="0"/>
          <w:numId w:val="4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Los proyectos de aula solo deben ser una parte de la metodología, ya que todas las estrategias didácticas aportan en el aprendizaje significado. Además no se pueden dejar de lado algunos conceptos conceptos y temas que son indispensables en las pruebas icfes y las pruebas saber.</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No estoy de acuerdo con que se le reste importancia a algunas asignaturas – todas son importantes.</w:t>
      </w:r>
    </w:p>
    <w:p>
      <w:pPr>
        <w:pStyle w:val="Normal"/>
        <w:numPr>
          <w:ilvl w:val="0"/>
          <w:numId w:val="5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Se han avanzado en la construcción de la estructura curricular ya que todo se ha hecho en forma democrática y participativ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Como dificultad más tiempo en el desarrollo de actividades que aumentan una socialización.</w:t>
      </w:r>
    </w:p>
    <w:p>
      <w:pPr>
        <w:pStyle w:val="Normal"/>
        <w:numPr>
          <w:ilvl w:val="0"/>
          <w:numId w:val="5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Que los maestros o docentes cuenta con una herramienta de evidenci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Que nosotros los docentes nos toca hacer doble trabajo.</w:t>
      </w:r>
    </w:p>
    <w:p>
      <w:pPr>
        <w:pStyle w:val="Normal"/>
        <w:numPr>
          <w:ilvl w:val="0"/>
          <w:numId w:val="5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La modificación del plan de estudios ya que es necesario no perder la continuidad de los procesos anteriores sin descartar áreas que son fundamentales para la convivencia ciudadana como es el caso de la religión y la ética, pilares en el comportamiento y las relaciones interpersonales.</w:t>
      </w:r>
    </w:p>
    <w:p>
      <w:pPr>
        <w:pStyle w:val="Normal"/>
        <w:numPr>
          <w:ilvl w:val="0"/>
          <w:numId w:val="5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El correcto uso de los conocimientos adquirid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Diálogo permanente, desarrollando cada una de las capacidades que puedan tener los educandos.</w:t>
      </w:r>
    </w:p>
    <w:p>
      <w:pPr>
        <w:pStyle w:val="Normal"/>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Articulación curricular entre grados, niveles y proyect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Articulación y contextualización de los lineamientos curriculares y los estándares en la construcción del plan de estudi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 xml:space="preserve">Desarrollo de variedad de proyectos y subproyecto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Plan de áreas, acorde con las necesidades y características de los estudiant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Conocimiento previo de temáticas o contenidos.</w:t>
      </w:r>
    </w:p>
    <w:p>
      <w:pPr>
        <w:pStyle w:val="Normal"/>
        <w:numPr>
          <w:ilvl w:val="0"/>
          <w:numId w:val="2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Logros: se ha adelantado un excelente trabajo con la construcción de los PIAS con la ayuda de la U de A con la participación de todos los docent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Dificultades: los PIAS deberían ser los pilares de consulta para el desarrollo de proyectos y definición de indicadores, pero muchas veces no se tienen en cuenta para la planeación de cada período. Es importante que en los PIAS se incorporen los estándares y lineamientos que ha establecido el MEN.</w:t>
      </w:r>
    </w:p>
    <w:p>
      <w:pPr>
        <w:pStyle w:val="Normal"/>
        <w:numPr>
          <w:ilvl w:val="0"/>
          <w:numId w:val="2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Considero que todo este trabajo esta muy bien articulado que se ha tenido en cuenta tanto el marco legal como el contexto y los intereses de los y las estudiantes.</w:t>
      </w:r>
    </w:p>
    <w:p>
      <w:pPr>
        <w:pStyle w:val="Normal"/>
        <w:numPr>
          <w:ilvl w:val="0"/>
          <w:numId w:val="2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Algunas áreas se notan que están articuladas otras no.</w:t>
      </w:r>
    </w:p>
    <w:p>
      <w:pPr>
        <w:pStyle w:val="Normal"/>
        <w:numPr>
          <w:ilvl w:val="0"/>
          <w:numId w:val="2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Se pueden deslumbrar mejores aprendizajes pero no todos los docentes aplican porque tienen muchas dificultades, el secreto esta en que tod@ hablemos el mismo idioma.</w:t>
      </w:r>
    </w:p>
    <w:p>
      <w:pPr>
        <w:pStyle w:val="Normal"/>
        <w:numPr>
          <w:ilvl w:val="0"/>
          <w:numId w:val="2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Mejores aprendizajes pero debemos hablar todos el mismo lenguaje.</w:t>
      </w:r>
    </w:p>
    <w:p>
      <w:pPr>
        <w:pStyle w:val="Normal"/>
        <w:numPr>
          <w:ilvl w:val="0"/>
          <w:numId w:val="2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Lograr: contextualización de currícul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Dificultad: verificar criterio y estandarizar criterios de desempeño.</w:t>
      </w:r>
    </w:p>
    <w:p>
      <w:pPr>
        <w:pStyle w:val="Normal"/>
        <w:numPr>
          <w:ilvl w:val="0"/>
          <w:numId w:val="3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Se hace más significativo y enriquecedor la adquisición del conocimiento cuando se tiene en cuenta al otro (trabajo colaborativo).</w:t>
      </w:r>
    </w:p>
    <w:p>
      <w:pPr>
        <w:pStyle w:val="Normal"/>
        <w:numPr>
          <w:ilvl w:val="0"/>
          <w:numId w:val="3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Logro: hay ya convivencia de revisar los padres.</w:t>
      </w:r>
    </w:p>
    <w:p>
      <w:pPr>
        <w:pStyle w:val="Normal"/>
        <w:numPr>
          <w:ilvl w:val="0"/>
          <w:numId w:val="3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Dificultad: falta verificar criterios.</w:t>
      </w:r>
    </w:p>
    <w:p>
      <w:pPr>
        <w:pStyle w:val="Normal"/>
        <w:numPr>
          <w:ilvl w:val="0"/>
          <w:numId w:val="3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Un logro y creo que el mas importante ha sido unificación de nuestras planeaciones, esto ha logrado que orientemos a nuestros estudiantes en una materia determinada sin restarle importancia a otros que de una u otra forma se integra.</w:t>
      </w:r>
    </w:p>
    <w:p>
      <w:pPr>
        <w:pStyle w:val="Normal"/>
        <w:numPr>
          <w:ilvl w:val="0"/>
          <w:numId w:val="3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En búsqueda de unificación de criterios, para una buena marcha de la instituc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Comprometer la comunidad educativa en la formación integral de los educand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Pautas de comportamiento de los diferentes estamentos para una sana convivencia fundamentada en valores.</w:t>
      </w:r>
    </w:p>
    <w:p>
      <w:pPr>
        <w:pStyle w:val="Normal"/>
        <w:numPr>
          <w:ilvl w:val="0"/>
          <w:numId w:val="5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Logro: diseño de guías de AP3 y fichas pedagógicas que apuntan a desarrollar los contenidos curriculares de cada periodo y con ello al alcance de los logros plantead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t>Logro: El diseño y aplicación de las pruebas de acreditación van encaminados a los estudiantes bajo un mismo parámetr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t>Dificultades: falta de presupuesto para realizar las actividades que requieren recursos económic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2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35" w:right="964" w:hanging="375"/>
        <w:jc w:val="both"/>
        <w:rPr>
          <w:sz w:val="24"/>
          <w:szCs w:val="24"/>
        </w:rPr>
      </w:pPr>
      <w:r>
        <w:rPr>
          <w:sz w:val="24"/>
          <w:szCs w:val="24"/>
        </w:rPr>
        <w:t>¿Podría enunciar las estrategias que usted utiliza para llevar a cabo la evaluación de aprendizajes de sus estudiantes?</w:t>
      </w:r>
    </w:p>
    <w:p>
      <w:pPr>
        <w:pStyle w:val="Normal"/>
        <w:numPr>
          <w:ilvl w:val="0"/>
          <w:numId w:val="5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Observación continúa de actitudes y aptitudes de cada uno de los estudiant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 xml:space="preserve">Planeación de algunas actividades según el grado de dificultad de los estudiante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Enfrentarlos a situaciones cotidianas donde tengan que aplicar conocimientos adquiridos autoevaluación-coevaluación.</w:t>
      </w:r>
    </w:p>
    <w:p>
      <w:pPr>
        <w:pStyle w:val="Normal"/>
        <w:numPr>
          <w:ilvl w:val="0"/>
          <w:numId w:val="5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Evaluación individual (aislamiento para asegurar la individualidad)</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Aplicaciones directas dentro del contexto y del entorn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Evaluación personal al tablero y en presencia del público (estudiantes)</w:t>
      </w:r>
    </w:p>
    <w:p>
      <w:pPr>
        <w:pStyle w:val="Normal"/>
        <w:numPr>
          <w:ilvl w:val="0"/>
          <w:numId w:val="5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Talleres grupales e individuales, examen prácticos y orales, exposición, etc.</w:t>
      </w:r>
    </w:p>
    <w:p>
      <w:pPr>
        <w:pStyle w:val="Normal"/>
        <w:numPr>
          <w:ilvl w:val="0"/>
          <w:numId w:val="5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Observación constante de los estudiant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Evaluación perman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Taller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Participación en clas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Actividades extractase</w:t>
      </w:r>
    </w:p>
    <w:p>
      <w:pPr>
        <w:pStyle w:val="Normal"/>
        <w:numPr>
          <w:ilvl w:val="0"/>
          <w:numId w:val="2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Valoro todo lo positivo que los estudiantes hacen, la actitud positiva y el interés por las actividades que se le asignan</w:t>
      </w:r>
    </w:p>
    <w:p>
      <w:pPr>
        <w:pStyle w:val="Normal"/>
        <w:numPr>
          <w:ilvl w:val="0"/>
          <w:numId w:val="2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Incrementando que se hacen pruebas orales, salidas al tablero  evidencias de entrevistas de salidas, etc.</w:t>
      </w:r>
    </w:p>
    <w:p>
      <w:pPr>
        <w:pStyle w:val="Normal"/>
        <w:numPr>
          <w:ilvl w:val="0"/>
          <w:numId w:val="2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Exposiciones verbales, trabajos grupales e individuales, lecturas en ingles, escucha de audios, en quinta lengua, etc.</w:t>
      </w:r>
    </w:p>
    <w:p>
      <w:pPr>
        <w:pStyle w:val="Normal"/>
        <w:numPr>
          <w:ilvl w:val="0"/>
          <w:numId w:val="2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Talleres previos al proceso de aprendizaje para indagar sus ideas alternativas con lluvias de ideas, informes personales frases acabadas. Búsqueda de nuevos conceptos en el proceso evaluativo: se evalúan análisis de lecturas, salidas de campo, estudios de casos, elaboración de mapas conceptuales, esquemas, cuadros comparativ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Se evalúan al final: foros de debate, diseño de boletines, plegables, diseños y consensos, evaluaciones escritas.</w:t>
      </w:r>
    </w:p>
    <w:p>
      <w:pPr>
        <w:pStyle w:val="Norma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Talleres en grupo e individual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Lecturas guiadas y puesta en común de ideas que sustentan los text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Debates en clas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Elaboración de ensay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Evaluaciones escritas y orales</w:t>
      </w:r>
    </w:p>
    <w:p>
      <w:pPr>
        <w:pStyle w:val="Norma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Actividades individuales – actividades por grupos, trabajo de casa, participación de clase, presentación de talleres, sustentación de talleres, consultas, prueba de acreditación.</w:t>
      </w:r>
    </w:p>
    <w:p>
      <w:pPr>
        <w:pStyle w:val="Norma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Actividades grupales e individuales, socializac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pPr>
      <w:r>
        <w:rPr>
          <w:sz w:val="24"/>
          <w:szCs w:val="24"/>
        </w:rPr>
        <w:t xml:space="preserve">Técnicas grupale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Evaluación escrita y oral “grupal e individual”</w:t>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Realización de talleres y trabajos en clase y extractas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 xml:space="preserve">Disponibilidad para realizar las diferentes actividade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Cumplimiento y responsabilidad en la asignatur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Desempeño en la realización de las actividades.</w:t>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Actividades grupales e individuales donde pueda observar dificultades para implementar talleres y refuerz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Sustentar talleres e informes que les facilita iniciativas de aprendizaj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Evaluación, autoevaluación y coevaluación donde el estudiantes pueda reconocerse.</w:t>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Trabajos por proyectos la autoevaluación, la coevaluación la heteroevaluación, evaluaciones de acreditación.</w:t>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Talleres de repaso y refuerz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Consultas alusivas a los diferentes tem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Exposiciones atendiendo a algunos parámetr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pPr>
      <w:r>
        <w:rPr>
          <w:sz w:val="24"/>
          <w:szCs w:val="24"/>
        </w:rPr>
        <w:t>Manejo de ejercicios prácticos de afianzamient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pPr>
      <w:r>
        <w:rPr>
          <w:sz w:val="24"/>
          <w:szCs w:val="24"/>
        </w:rPr>
        <w:t>Lecciones orales y escritas con base en temáticas enseñadas.</w:t>
      </w:r>
    </w:p>
    <w:p>
      <w:pPr>
        <w:pStyle w:val="Normal"/>
        <w:numPr>
          <w:ilvl w:val="0"/>
          <w:numId w:val="4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Observación permanente de los avances y dificultades de los estudiant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Diálogo con padres y estudiantes que presentan dificultad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Estrategias de refuerzo extractas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Variación en las actividades que promuevan la comprensión y construcción del conocimient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Aplicación de talleres, pruebas y evaluaciones escritas</w:t>
      </w:r>
    </w:p>
    <w:p>
      <w:pPr>
        <w:pStyle w:val="Normal"/>
        <w:numPr>
          <w:ilvl w:val="0"/>
          <w:numId w:val="4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Proceso continuo de observac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Actividades diarias (trabajos, fichas, oralidad, actitud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Evaluación escrita.</w:t>
      </w:r>
    </w:p>
    <w:p>
      <w:pPr>
        <w:pStyle w:val="Normal"/>
        <w:numPr>
          <w:ilvl w:val="0"/>
          <w:numId w:val="4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Si, tenemos en cuenta que la evaluación es un proceso continuo se tiene en cuenta estímulos.</w:t>
      </w:r>
    </w:p>
    <w:p>
      <w:pPr>
        <w:pStyle w:val="Normal"/>
        <w:numPr>
          <w:ilvl w:val="0"/>
          <w:numId w:val="4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Talleres- mesas de discusión – dictados, desarrollo de guías de trabajos participación en actividades.</w:t>
      </w:r>
    </w:p>
    <w:p>
      <w:pPr>
        <w:pStyle w:val="Normal"/>
        <w:numPr>
          <w:ilvl w:val="0"/>
          <w:numId w:val="4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Partir del saber del educand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Hacer juegos participativ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Activación de saberes</w:t>
      </w:r>
    </w:p>
    <w:p>
      <w:pPr>
        <w:pStyle w:val="Normal"/>
        <w:numPr>
          <w:ilvl w:val="0"/>
          <w:numId w:val="2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Activación de saberes previ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Juegos cooperativos.</w:t>
      </w:r>
    </w:p>
    <w:p>
      <w:pPr>
        <w:pStyle w:val="Normal"/>
        <w:numPr>
          <w:ilvl w:val="0"/>
          <w:numId w:val="2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la evaluación es un proceso constante algunas de las estrategias so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Trabajos en grup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Exposicion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Jueg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Evaluaciones escritas que llevan a conceptualizar.</w:t>
      </w:r>
    </w:p>
    <w:p>
      <w:pPr>
        <w:pStyle w:val="Normal"/>
        <w:numPr>
          <w:ilvl w:val="0"/>
          <w:numId w:val="2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Información con los estudiantes y padres de familia sobre evaluac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Observación permanente de los trabaj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Trabajos individuales y grupales, actividades propuestas para realizar las actividades propuestas.</w:t>
      </w:r>
    </w:p>
    <w:p>
      <w:pPr>
        <w:pStyle w:val="Normal"/>
        <w:numPr>
          <w:ilvl w:val="0"/>
          <w:numId w:val="2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Mis estrategias son tener en cuenta la planeación el grado de escolaridad de los niños, el entorno de los estudiantes, los logros que me propongo en cada materia.</w:t>
      </w:r>
    </w:p>
    <w:p>
      <w:pPr>
        <w:pStyle w:val="Normal"/>
        <w:numPr>
          <w:ilvl w:val="0"/>
          <w:numId w:val="2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Talleres grupales e individual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Exposiciones orales y escrit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Elaboración y exposición de carteler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pPr>
      <w:r>
        <w:rPr>
          <w:sz w:val="24"/>
          <w:szCs w:val="24"/>
        </w:rPr>
        <w:t>Guías de trabajo, sustentacion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Participación en clas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Seguimiento del cuaderno, pruebas de acreditación.</w:t>
      </w:r>
    </w:p>
    <w:p>
      <w:pPr>
        <w:pStyle w:val="Normal"/>
        <w:numPr>
          <w:ilvl w:val="0"/>
          <w:numId w:val="4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Observación continúa de actividades y aptitudes de cada uno de los estudiant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Planeación de algunas actividades según el grado de dificultad de la estudiant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 xml:space="preserve">Enfrentarlos a situaciones cotidianas donde tengan que aplicar conocimientos adquirido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Autoevaluación – coevaluac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2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35" w:right="964" w:hanging="375"/>
        <w:jc w:val="both"/>
        <w:rPr>
          <w:sz w:val="24"/>
          <w:szCs w:val="24"/>
        </w:rPr>
      </w:pPr>
      <w:r>
        <w:rPr>
          <w:sz w:val="24"/>
          <w:szCs w:val="24"/>
        </w:rPr>
        <w:t>¿Podría mencionar al menos 3 metas de calidad que se haya propuesto la Instituc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4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Las mencionadas en el # 1 pregunta 3.</w:t>
      </w:r>
    </w:p>
    <w:p>
      <w:pPr>
        <w:pStyle w:val="Normal"/>
        <w:numPr>
          <w:ilvl w:val="0"/>
          <w:numId w:val="4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Para el 2012 ser una de las mejores institucion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Contribuir a la formación de seres humaos integral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Lograr un excelente nivel académico de los estudiantes de la institución.</w:t>
      </w:r>
    </w:p>
    <w:p>
      <w:pPr>
        <w:pStyle w:val="Normal"/>
        <w:numPr>
          <w:ilvl w:val="0"/>
          <w:numId w:val="4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Enseñanza con calidad para los niños y niñas de la Instituc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Estructurar y unificar las áre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Integrar a nuestros padres de familia a la Institución Educativa</w:t>
      </w:r>
    </w:p>
    <w:p>
      <w:pPr>
        <w:pStyle w:val="Normal"/>
        <w:numPr>
          <w:ilvl w:val="0"/>
          <w:numId w:val="4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Recontextualización de los PI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Mejorar los resultados de las pruebas ICF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Disminución de los índices de repitencia y deserción escolar.</w:t>
      </w:r>
    </w:p>
    <w:p>
      <w:pPr>
        <w:pStyle w:val="Normal"/>
        <w:numPr>
          <w:ilvl w:val="0"/>
          <w:numId w:val="4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Mejorar en los resultados pruebas de estad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Controlar la deserción escolar</w:t>
      </w:r>
    </w:p>
    <w:p>
      <w:pPr>
        <w:pStyle w:val="Normal"/>
        <w:numPr>
          <w:ilvl w:val="0"/>
          <w:numId w:val="4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Subir el nivel en las pruebas de acreditac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Pasar de inferior a medio en pruebas ICF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Subir 2 puntos en pruebas saber.</w:t>
      </w:r>
    </w:p>
    <w:p>
      <w:pPr>
        <w:pStyle w:val="Normal"/>
        <w:numPr>
          <w:ilvl w:val="0"/>
          <w:numId w:val="4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Mejorar resultado pruebas ICF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Ser una de las 30 mejores Instituciones Educativ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Mejorar puntaje pruebas saber.</w:t>
      </w:r>
    </w:p>
    <w:p>
      <w:pPr>
        <w:pStyle w:val="Normal"/>
        <w:numPr>
          <w:ilvl w:val="0"/>
          <w:numId w:val="4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Estar entre las 30 mejores institucion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Tener u obtener buen puntaje en el ICF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Ser una justificación estrato 7 en popular</w:t>
      </w:r>
    </w:p>
    <w:p>
      <w:pPr>
        <w:pStyle w:val="Normal"/>
        <w:numPr>
          <w:ilvl w:val="0"/>
          <w:numId w:val="4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Excelencia Académica</w:t>
      </w:r>
    </w:p>
    <w:p>
      <w:pPr>
        <w:pStyle w:val="Normal"/>
        <w:numPr>
          <w:ilvl w:val="0"/>
          <w:numId w:val="4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Ser una de las 30 mejores en el 2012</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Trabajo en aulas especializ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Como todas las demás subir el promedio en ICFES y SABER</w:t>
      </w:r>
    </w:p>
    <w:p>
      <w:pPr>
        <w:pStyle w:val="Normal"/>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Proyecto Educativo institucional construido y vigente a julio de 2009.</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pPr>
      <w:r>
        <w:rPr>
          <w:sz w:val="24"/>
          <w:szCs w:val="24"/>
        </w:rPr>
        <w:t>Intervenir los casos de conflicto remitidos al equipo de mediador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El 80% de los padres de familia se vincula en acciones de divulgación, formación y participación.</w:t>
      </w:r>
    </w:p>
    <w:p>
      <w:pPr>
        <w:pStyle w:val="Normal"/>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El mejoramiento académico como indicador de calidad.</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La propensión con una convivencia armónica, como garantía del desarrollo human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El trabajo cooperativo y participativo como indicador de trabajo en equipo y colaborativa.</w:t>
      </w:r>
    </w:p>
    <w:p>
      <w:pPr>
        <w:pStyle w:val="Normal"/>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Desarrollar proyectos de aula o colaborar</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Ser una de las 30 mejores instituciones de Medellí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Excelencia académica.</w:t>
      </w:r>
    </w:p>
    <w:p>
      <w:pPr>
        <w:pStyle w:val="Normal"/>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El mejoramiento de las pruebas de estad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La implementación de ingles desde preescolar</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La profesionalización de los docentes</w:t>
      </w:r>
    </w:p>
    <w:p>
      <w:pPr>
        <w:pStyle w:val="Normal"/>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Estar entre las mejores 30 instituciones Educativ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Mejorar los resultados en las pruebas ICFES en el 2009</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Fortalecer la media técnica</w:t>
      </w:r>
    </w:p>
    <w:p>
      <w:pPr>
        <w:pStyle w:val="Normal"/>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Mejorar el resultado de las pruebas ICF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Estar entre las mejores instituciones de Medellí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Re-estructuración del pacto de convivencia</w:t>
      </w:r>
    </w:p>
    <w:p>
      <w:pPr>
        <w:pStyle w:val="Normal"/>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Ser una de las 30 mejores instituciones de Medellín antes del 2012</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Disminución de la agresividad y de vocabularios vulgares y soec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Obtener resultados altos o superiores en las pruebas del ICFES y pruebas SABER</w:t>
      </w:r>
    </w:p>
    <w:p>
      <w:pPr>
        <w:pStyle w:val="Normal"/>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Mejorar en las pruebas de estado ICFES, SABER alcanzar el nivel medi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Ser una de las 30 instituciones mejor calificadas para el año 2012 en el municipio de Medellín.</w:t>
      </w:r>
    </w:p>
    <w:p>
      <w:pPr>
        <w:pStyle w:val="Normal"/>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El centro de Pre-icfes que la Institución dio a los alumnos de último grad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pPr>
      <w:r>
        <w:rPr>
          <w:sz w:val="24"/>
          <w:szCs w:val="24"/>
        </w:rPr>
        <w:t>Enfatización de áreas específicas a los grados novenos, sobre pruebas saber.</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Otra meta, el tema de la excelencia académica si lograr eso seria muy satisfactorio.</w:t>
      </w:r>
    </w:p>
    <w:p>
      <w:pPr>
        <w:pStyle w:val="Normal"/>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Crear en los estudiantes  el amor a la lectur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Evitar las malas palabras (vulgares) y se acabaron en un 90% las agresiones físic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Mejora en gran cantidad la calidad de los estudiantes en horas de clase.</w:t>
      </w:r>
    </w:p>
    <w:p>
      <w:pPr>
        <w:pStyle w:val="Normal"/>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Recontextualizar los planes de áre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La aplicación del aprendizaje basado en proyect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Mejorar el desempeño en las pruebas estatales.</w:t>
      </w:r>
    </w:p>
    <w:p>
      <w:pPr>
        <w:pStyle w:val="Normal"/>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Evaluaciones periódicas (pruebas de acreditac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Capacitación de estudiantes de 11ª sobre pruebas icfes, preicf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Mayor control en el comportamiento o parte disciplinaria en la institución.</w:t>
      </w:r>
    </w:p>
    <w:p>
      <w:pPr>
        <w:pStyle w:val="Normal"/>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Capacitación para los alumnos de  grado once en los preicf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pPr>
      <w:r>
        <w:rPr>
          <w:sz w:val="24"/>
          <w:szCs w:val="24"/>
        </w:rPr>
        <w:t>Orientación para los novenos en las pruebas saber</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Capacitación a los docentes en la recontextualizacion por algunas áreas.</w:t>
      </w:r>
    </w:p>
    <w:p>
      <w:pPr>
        <w:pStyle w:val="Normal"/>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Clasificar dentro de las 5 mejores en pruebas ICFES</w:t>
        <w:tab/>
        <w:t>para el 2012.</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Alcanzar un número significativo de estudiantes graduados inmersos en la educación superior.</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Graduar individuos tolerantes y respetuos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r>
    </w:p>
    <w:p>
      <w:pPr>
        <w:pStyle w:val="Normal"/>
        <w:numPr>
          <w:ilvl w:val="0"/>
          <w:numId w:val="2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35" w:right="964" w:hanging="375"/>
        <w:jc w:val="both"/>
        <w:rPr>
          <w:sz w:val="24"/>
          <w:szCs w:val="24"/>
        </w:rPr>
      </w:pPr>
      <w:r>
        <w:rPr>
          <w:sz w:val="24"/>
          <w:szCs w:val="24"/>
        </w:rPr>
        <w:t>¿Qué acciones de mejoramiento considera que la Institución está implementando para avanzar en las metas que se ha propuest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Diseño y aplicación de pruebas de acreditación implementación de la media técnica con apoyo de instituciones externas reconoci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Se piensa en la formación de grupos con características particulares para nivelarlos o adelantarlos.</w:t>
      </w:r>
    </w:p>
    <w:p>
      <w:pPr>
        <w:pStyle w:val="Normal"/>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Capacitación de docentes y directivos</w:t>
      </w:r>
    </w:p>
    <w:p>
      <w:pPr>
        <w:pStyle w:val="Normal"/>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Capacitación para los maestros de algunas áreas en la construcción de la malla curricular.</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Disminuir los niveles de agresión en la institución con talleres con alumnos profesores bajo la asesoría del IPC.</w:t>
      </w:r>
    </w:p>
    <w:p>
      <w:pPr>
        <w:pStyle w:val="Normal"/>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Diseño de proyectos cooperativ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Capacitación a docentes en el uso del TIC</w:t>
      </w:r>
    </w:p>
    <w:p>
      <w:pPr>
        <w:pStyle w:val="Normal"/>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Crear el momento propicio para capacitarnos. Ej. En la escuela del maestr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Incentivar a los estudiantes para que  presenten sus pruebas saber, ICFES, acreditación.</w:t>
      </w:r>
    </w:p>
    <w:p>
      <w:pPr>
        <w:pStyle w:val="Normal"/>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Implementar los proyectos de aula y el ciclo didáctico con apoyo de los compañeros profesores. Las acciones están especificadas dentro de las estrategias consignadas anteriormente.</w:t>
      </w:r>
    </w:p>
    <w:p>
      <w:pPr>
        <w:pStyle w:val="Normal"/>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La implementación de las pruebas de acreditac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La calidad de los docentes y la buena preparación que posee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pPr>
      <w:r>
        <w:rPr>
          <w:sz w:val="24"/>
          <w:szCs w:val="24"/>
        </w:rPr>
        <w:t>Diálogos entre estudiantes, padres de familia y docentes sobre  los resultados obtenidos y la forma de mejorar cada vez más.</w:t>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Capacitación a los estudiantes en pruebas ICF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Capacitación a los docentes en la formulación de preguntas ICF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Construcción participativa del pacto de convivencia.</w:t>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Capacitación a los docentes en la elaboración de preguntas tipo ICF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Preparar a los estudiantes de grado 11 para presentar pruebas ICFES.</w:t>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Muy poco</w:t>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Invierte en las capacitaciones de los docentes</w:t>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Muestra interés por los procesos de los estudiantes en su aspecto cognitiv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Construye conocimiento involucrando la comunidad educativa.</w:t>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Trabajo permanente para la vivencia de valor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Implementación de actividades lúdicas y pedagógicas que fortalezcan el estado académico y la convivencia institucion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Jornadas pedagógicas, lúdic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Conformación de equipos de estudio.</w:t>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Se asignan comisiones encargadas de  construir con la comunidad educativa algunos componentes del PEI</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En compañía con el IPC se han adelantado procesos de acompañamiento tanto de docentes como de mediadores preparados para resolver conflictos pacíficam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Muchos docentes han realizado talleres para padres con el fin de vincularlos a la institución y aportar al mejoramiento de las familias.</w:t>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Trabajo en equipo</w:t>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El ofrecimiento en capacitación para las ICFES a los de 11 y CLEI.</w:t>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Implementación de recursos, materiales tecnológicos y bibliográfic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Capacitación a docentes</w:t>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Capacitación para pruebas de acreditación preparación a estudiantes para pruebas ICFES.</w:t>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Capacitación a docentes para pruebas de acreditac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Preparación a estudiantes para pruebas ICFES.</w:t>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Mejoramiento en las pruebas de acreditación</w:t>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Capacitación de los docent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Participación de los padres de famili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Dotación de libros, material didáctico, televisores, DVD, entre otros en todas las aula</w:t>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Implementación de aulas especializadas.</w:t>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Actividades de integración con toda la comunidad educativa, capacitación constante de los docentes, integración de padre y alumnos en la construcción de las acciones pedagógicas.</w:t>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Pruebas de acreditación, actividades de refuerzo y recuperac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Pruebas saber.</w:t>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Diseño y aplicación de pruebas de acreditación</w:t>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Implementación de la media técnica con apoyo de instituciones externas reconoci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Se piensa en la formación de grupos con características particulares para nivelarlos o adelantarl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r>
    </w:p>
    <w:p>
      <w:pPr>
        <w:pStyle w:val="Normal"/>
        <w:numPr>
          <w:ilvl w:val="0"/>
          <w:numId w:val="2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35" w:right="964" w:hanging="375"/>
        <w:jc w:val="both"/>
        <w:rPr>
          <w:sz w:val="24"/>
          <w:szCs w:val="24"/>
        </w:rPr>
      </w:pPr>
      <w:r>
        <w:rPr>
          <w:sz w:val="24"/>
          <w:szCs w:val="24"/>
        </w:rPr>
        <w:t>¿Cuál considera que es la principal fortaleza de las y los maestros al servicio de la instituc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3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Compromiso y responsabilidad por hacer del aprendizaje algo significativo, cada día hay un buen trabajo en equipo.</w:t>
      </w:r>
    </w:p>
    <w:p>
      <w:pPr>
        <w:pStyle w:val="Normal"/>
        <w:numPr>
          <w:ilvl w:val="0"/>
          <w:numId w:val="3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Amantes de su profesión, responsables, excelente manejo de grupo, buen trato hacia todas las personas sentido de pertenencia y dispuestos a colaborar en las diferentes actividades y gran sentido de responsabilidad.</w:t>
      </w:r>
    </w:p>
    <w:p>
      <w:pPr>
        <w:pStyle w:val="Normal"/>
        <w:numPr>
          <w:ilvl w:val="0"/>
          <w:numId w:val="3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Amor por la institución ganas de superación para así estar más capacitados para impartir nuestros conocimientos a nuestros estudiantes.</w:t>
      </w:r>
    </w:p>
    <w:p>
      <w:pPr>
        <w:pStyle w:val="Normal"/>
        <w:numPr>
          <w:ilvl w:val="0"/>
          <w:numId w:val="3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La mejor fortaleza es que los docentes estamos ubicados en nuestra área específica.</w:t>
      </w:r>
    </w:p>
    <w:p>
      <w:pPr>
        <w:pStyle w:val="Normal"/>
        <w:numPr>
          <w:ilvl w:val="0"/>
          <w:numId w:val="3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La disposición al cambio-que somos reflexivos – con ganas de ser mejores.</w:t>
      </w:r>
    </w:p>
    <w:p>
      <w:pPr>
        <w:pStyle w:val="Normal"/>
        <w:numPr>
          <w:ilvl w:val="0"/>
          <w:numId w:val="3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Preparación continua</w:t>
      </w:r>
    </w:p>
    <w:p>
      <w:pPr>
        <w:pStyle w:val="Normal"/>
        <w:numPr>
          <w:ilvl w:val="0"/>
          <w:numId w:val="3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Disposición</w:t>
      </w:r>
    </w:p>
    <w:p>
      <w:pPr>
        <w:pStyle w:val="Normal"/>
        <w:numPr>
          <w:ilvl w:val="0"/>
          <w:numId w:val="3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Estar a la vanguardia en las metodologías propuestas.</w:t>
      </w:r>
    </w:p>
    <w:p>
      <w:pPr>
        <w:pStyle w:val="Normal"/>
        <w:numPr>
          <w:ilvl w:val="0"/>
          <w:numId w:val="3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Disponibilidad, sentido de pertenencia, creatividad, responsabilidad.</w:t>
      </w:r>
    </w:p>
    <w:p>
      <w:pPr>
        <w:pStyle w:val="Normal"/>
        <w:numPr>
          <w:ilvl w:val="0"/>
          <w:numId w:val="3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Disponilibilidad, somos creativos, alegres, cada uno esta ubicado en su área, responsables.</w:t>
      </w:r>
    </w:p>
    <w:p>
      <w:pPr>
        <w:pStyle w:val="Normal"/>
        <w:numPr>
          <w:ilvl w:val="0"/>
          <w:numId w:val="3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Escuchar a los alumnos</w:t>
      </w:r>
    </w:p>
    <w:p>
      <w:pPr>
        <w:pStyle w:val="Normal"/>
        <w:numPr>
          <w:ilvl w:val="0"/>
          <w:numId w:val="3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Trabajo en equipo</w:t>
      </w:r>
    </w:p>
    <w:p>
      <w:pPr>
        <w:pStyle w:val="Normal"/>
        <w:numPr>
          <w:ilvl w:val="0"/>
          <w:numId w:val="3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La disposición para realizar su labor y otras labores de la mejor forma posible.</w:t>
      </w:r>
    </w:p>
    <w:p>
      <w:pPr>
        <w:pStyle w:val="Normal"/>
        <w:numPr>
          <w:ilvl w:val="0"/>
          <w:numId w:val="3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La capacitación permanente y talento humano</w:t>
      </w:r>
    </w:p>
    <w:p>
      <w:pPr>
        <w:pStyle w:val="Normal"/>
        <w:numPr>
          <w:ilvl w:val="0"/>
          <w:numId w:val="3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Disponibilidad y formación académica</w:t>
      </w:r>
    </w:p>
    <w:p>
      <w:pPr>
        <w:pStyle w:val="Normal"/>
        <w:numPr>
          <w:ilvl w:val="0"/>
          <w:numId w:val="3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Son personas idóneas, la mayoría con un gran compromiso y sentido de pertenencia.</w:t>
      </w:r>
    </w:p>
    <w:p>
      <w:pPr>
        <w:pStyle w:val="Normal"/>
        <w:numPr>
          <w:ilvl w:val="0"/>
          <w:numId w:val="3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Su profesionalización y el sentido de pertenencia de algunos así no lo reconozcan.</w:t>
      </w:r>
    </w:p>
    <w:p>
      <w:pPr>
        <w:pStyle w:val="Normal"/>
        <w:numPr>
          <w:ilvl w:val="0"/>
          <w:numId w:val="3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Su preparación y formación académica.</w:t>
      </w:r>
    </w:p>
    <w:p>
      <w:pPr>
        <w:pStyle w:val="Normal"/>
        <w:numPr>
          <w:ilvl w:val="0"/>
          <w:numId w:val="3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El buen trato a los estudiantes y directivos y su competencia en el área.</w:t>
      </w:r>
    </w:p>
    <w:p>
      <w:pPr>
        <w:pStyle w:val="Normal"/>
        <w:numPr>
          <w:ilvl w:val="0"/>
          <w:numId w:val="3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Profesionalismo, creatividad, responsabilidad.</w:t>
      </w:r>
    </w:p>
    <w:p>
      <w:pPr>
        <w:pStyle w:val="Normal"/>
        <w:numPr>
          <w:ilvl w:val="0"/>
          <w:numId w:val="3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Calidad humana ante todo. Idoneidad para desempañar su labor, preparación en las áreas del conocimiento, responsabilidad y compromiso.</w:t>
      </w:r>
    </w:p>
    <w:p>
      <w:pPr>
        <w:pStyle w:val="Normal"/>
        <w:numPr>
          <w:ilvl w:val="0"/>
          <w:numId w:val="3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El sentido de pertenencia de los profesores</w:t>
      </w:r>
    </w:p>
    <w:p>
      <w:pPr>
        <w:pStyle w:val="Normal"/>
        <w:numPr>
          <w:ilvl w:val="0"/>
          <w:numId w:val="3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Su idoneidad en cada área</w:t>
      </w:r>
    </w:p>
    <w:p>
      <w:pPr>
        <w:pStyle w:val="Normal"/>
        <w:numPr>
          <w:ilvl w:val="0"/>
          <w:numId w:val="3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La calidad humana porque todos somos docentes comprensivos, escuchamos y nos duele el dolor del otro. Valga el pleoncismo.</w:t>
      </w:r>
    </w:p>
    <w:p>
      <w:pPr>
        <w:pStyle w:val="Normal"/>
        <w:numPr>
          <w:ilvl w:val="0"/>
          <w:numId w:val="3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Su compromiso, responsabilidad, sentido de pertenencia para desarrollar procesos integrales que redunden en beneficio de comunidad educativa.</w:t>
      </w:r>
    </w:p>
    <w:p>
      <w:pPr>
        <w:pStyle w:val="Normal"/>
        <w:numPr>
          <w:ilvl w:val="0"/>
          <w:numId w:val="3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La calidad humana tanto con los compañeros, padres de familia y estudiantes “comunidad en general la idoneidad para desempeñar su labor”.</w:t>
      </w:r>
    </w:p>
    <w:p>
      <w:pPr>
        <w:pStyle w:val="Normal"/>
        <w:numPr>
          <w:ilvl w:val="0"/>
          <w:numId w:val="3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El ser en la gran mayoría maestros con especialización y comprometidos con la institución.</w:t>
      </w:r>
    </w:p>
    <w:p>
      <w:pPr>
        <w:pStyle w:val="Normal"/>
        <w:numPr>
          <w:ilvl w:val="0"/>
          <w:numId w:val="3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Profesionales graduados en prestigiosas universidades de la ciudad y de calidad humana excelente.</w:t>
      </w:r>
    </w:p>
    <w:p>
      <w:pPr>
        <w:pStyle w:val="Normal"/>
        <w:numPr>
          <w:ilvl w:val="0"/>
          <w:numId w:val="3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Compromiso y responsabilidad por hacer del aprendizaje algo significativo cada día hay un buen trabajo en equip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2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35" w:right="964" w:hanging="375"/>
        <w:jc w:val="both"/>
        <w:rPr>
          <w:sz w:val="24"/>
          <w:szCs w:val="24"/>
        </w:rPr>
      </w:pPr>
      <w:r>
        <w:rPr>
          <w:sz w:val="24"/>
          <w:szCs w:val="24"/>
        </w:rPr>
        <w:t>¿Qué impacto cree que ha tenido el proyecto “construyendo identidad y convivencia” en el entorno loc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Que los alumnos han mostrado mas sentido de pertenencia por su institución y han bajado los niveles de agresividad encontradas en el 2006.</w:t>
      </w:r>
    </w:p>
    <w:p>
      <w:pPr>
        <w:pStyle w:val="Normal"/>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Se ha tenido un reconocimiento por parte de los padres de familia sobre el mejoramiento a nivel académico y de convivencia.</w:t>
      </w:r>
    </w:p>
    <w:p>
      <w:pPr>
        <w:pStyle w:val="Normal"/>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Esplendido, son frases perfecta para el contexto en donde funciona la institución</w:t>
      </w:r>
    </w:p>
    <w:p>
      <w:pPr>
        <w:pStyle w:val="Normal"/>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Todo cambio genera dificultades o rechazo, pero en términos generales ha sido aceptado por toda la comunidad educativa.</w:t>
      </w:r>
    </w:p>
    <w:p>
      <w:pPr>
        <w:pStyle w:val="Normal"/>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 xml:space="preserve">A nivel de docentes y directivos docentes proponer o buscar metas en función a este </w:t>
      </w:r>
    </w:p>
    <w:p>
      <w:pPr>
        <w:pStyle w:val="Normal"/>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Muy poco en los estudiantes, aunque lo repiten no lo analizan.</w:t>
      </w:r>
    </w:p>
    <w:p>
      <w:pPr>
        <w:pStyle w:val="Normal"/>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El impacto es positivo ya que se evidencia en la mejor convivencia entre los estudiantes y la comunidad</w:t>
      </w:r>
    </w:p>
    <w:p>
      <w:pPr>
        <w:pStyle w:val="Normal"/>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Se ha mejorado la convivencia en la institución y el mensaje por la emisora les cala mucho.</w:t>
      </w:r>
    </w:p>
    <w:p>
      <w:pPr>
        <w:pStyle w:val="Normal"/>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También ha sido de gran ayuda los estudiantes que hacen parte de mediadores de conflictos.</w:t>
      </w:r>
    </w:p>
    <w:p>
      <w:pPr>
        <w:pStyle w:val="Normal"/>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Debido a que desconozco muchas cosas de este proyecto no puedo precisar sobre el impacto del siguiente.</w:t>
      </w:r>
    </w:p>
    <w:p>
      <w:pPr>
        <w:pStyle w:val="Normal"/>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Mejora la interacción en la comunidad educativa, nos integramos más los profesores, estudiantes, directivos, padres de familia.</w:t>
      </w:r>
    </w:p>
    <w:p>
      <w:pPr>
        <w:pStyle w:val="Normal"/>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Creo que la convivencia en la institución es muy positiva, hay niveles altos de tolerancia y a pesar de algunas excepciones, en términos generales los alumnos se identifican y quieren la institución.</w:t>
      </w:r>
    </w:p>
    <w:p>
      <w:pPr>
        <w:pStyle w:val="Normal"/>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Ha tenido buen impacto, tanto que le ha llegado a la comunidad que rodea nuestra institución, diminuyendo los problemas intrafamiliares.</w:t>
      </w:r>
    </w:p>
    <w:p>
      <w:pPr>
        <w:pStyle w:val="Normal"/>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Ninguno</w:t>
      </w:r>
    </w:p>
    <w:p>
      <w:pPr>
        <w:pStyle w:val="Normal"/>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No se ha visto adecuadamente porque no se ha implementado los pactos de convivencia</w:t>
      </w:r>
    </w:p>
    <w:p>
      <w:pPr>
        <w:pStyle w:val="Normal"/>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Una convivencia pacífica, donde se nota más compromiso por el otro.</w:t>
      </w:r>
    </w:p>
    <w:p>
      <w:pPr>
        <w:pStyle w:val="Normal"/>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Buen impacto por su pertinencia a los problemas sociales y familiares del entorno.</w:t>
      </w:r>
    </w:p>
    <w:p>
      <w:pPr>
        <w:pStyle w:val="Normal"/>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El proyecto se refiere a la I.E. Federico carrasquilla? Si es así considero que ha sido un impacto positivo, porque en el poco tiempo que llevo en la institución se han fortalecido acciones de paz y convivencia en el entorno escolar.</w:t>
      </w:r>
    </w:p>
    <w:p>
      <w:pPr>
        <w:pStyle w:val="Normal"/>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De acuerdo a los diálogos que he tenido con las madres de familia, la Institución ha tenido un cambio significativamente bueno.</w:t>
      </w:r>
    </w:p>
    <w:p>
      <w:pPr>
        <w:pStyle w:val="Normal"/>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Positivo se ha proyectado</w:t>
      </w:r>
    </w:p>
    <w:p>
      <w:pPr>
        <w:pStyle w:val="Normal"/>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Mas o menos ya que al menos en primaria por el espacio no se cumple.</w:t>
      </w:r>
    </w:p>
    <w:p>
      <w:pPr>
        <w:pStyle w:val="Normal"/>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Motivación e interés</w:t>
      </w:r>
    </w:p>
    <w:p>
      <w:pPr>
        <w:pStyle w:val="Normal"/>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El reconocimiento de la institución con un impacto positivo en la convivencia con el entorno.</w:t>
      </w:r>
    </w:p>
    <w:p>
      <w:pPr>
        <w:pStyle w:val="Normal"/>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Los estudiantes tiene más sentido e pertenencia.</w:t>
      </w:r>
    </w:p>
    <w:p>
      <w:pPr>
        <w:pStyle w:val="Normal"/>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Hay menos conflictos entre estudiantes y entre los estudiantes y docentes.</w:t>
      </w:r>
    </w:p>
    <w:p>
      <w:pPr>
        <w:pStyle w:val="Normal"/>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Creo que el impacto mas importante ha sido la apropiación de los valores ya que este se ha ido desarrollando entre nuestros estudiantes, se siente y se ve mas padres y alumnos comprometidos con la institución y eso se ve reflejado en las fiestas que se hacen</w:t>
      </w:r>
    </w:p>
    <w:p>
      <w:pPr>
        <w:pStyle w:val="Normal"/>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Solidarios, comprometidos y amables se han mejorado las relaciones interpersonales respeto a las demás personas y mayor sentido de pertenencia por la insinuación.</w:t>
      </w:r>
    </w:p>
    <w:p>
      <w:pPr>
        <w:pStyle w:val="Normal"/>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Los alumnos han mostrado mas sentido de pertenencia por su institución y han bajado los niveles de agresividad encontrados en el 2006.</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2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35" w:right="964" w:hanging="375"/>
        <w:jc w:val="both"/>
        <w:rPr>
          <w:sz w:val="24"/>
          <w:szCs w:val="24"/>
        </w:rPr>
      </w:pPr>
      <w:r>
        <w:rPr>
          <w:sz w:val="24"/>
          <w:szCs w:val="24"/>
        </w:rPr>
        <w:t>¿con que actividades y acciones considera que la Institución alcanza a integrar a la comunidad en la construcción y ejecución de su propuesta pedagógic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Realizando taller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Ofreciendo cursos que pueden ser aprovechados por la comunidad</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Invitando a la comunidad para que de sus opiniones.</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Con un buen trabajo en equip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pPr>
      <w:r>
        <w:rPr>
          <w:sz w:val="24"/>
          <w:szCs w:val="24"/>
        </w:rPr>
        <w:t>Ejercicio de la práctica docente con ética y profesionalismo.</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Reunion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Asesorías de otras person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Salidas pedagógicas (terpe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Exposición de algunos proyectos</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Con la socialización de los aspectos administrativos, haciéndolos participes de las acciones o actividades programadas con la comunidad.</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Involucrando en escuela de padres, cursos de capacitación en diferentes áreas y actividades de integración</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Se realizan actividades donde se invita a la comunidad a involucrarse a la institución como: salidas pedagógicas, fiesta de la antioqueñidad, escuela de padres, etc.</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En la construcción de las acciones pedagógicas que se hacen, en las diferentes actividades lúdicas y fiestas institucionales como antioqueñidad y otros.</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Con la participación activa de la comunidad a todos los eventos de la institución (rendición de cuentas, participación en los consejos, asambleas de padres, y otros)</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Con los semilleros de padres de familia – integraciones como día de la familia, antioqueñidad, estimulación temprana.</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Fiesta de la antioqueñidad, semana institucional</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Escuela de padres, fiestas de la antioqueñidad, día de la familia.</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Considero que debería haber más participación de los padres en las decisiones institucionales. No noto que haya integración de ello. (comité de promoción, asociación de padres)</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Cuando se hacen asambleas de padres.</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Cuando se toma en cuenta la opinión de los estudiantes</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Cuando padres y estudiantes hacen parte del consejo directivo, comisiones de evaluación, escuela de padres.</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Jornadas pedagógicas</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Jornadas culturales y recreativas</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Trabajo en equipo</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Estudio permanente de la propuesta pedagógica</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Escuelas de padres</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 xml:space="preserve">Conferencias de personal especializado </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Capacitaciones a los padres de temas de interés</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Acciones y actividades donde la comunidad participe como feria de la ciencia, antioqueñidad, se debería implementar celebraciones especiales con la participación de estudiantes, padres de familia y docentes.</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Con participación de todos</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Trabajando todos en equipo</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Con una buena practica docente y directiva</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Con la realización más frecuente de actividades lúdicas y recreativas donde se invierte a la comunidad a participar.</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Presencia de la comunidad en la construcción de algunas propuestas pedagógicas.</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Feria de la antioqueñidad</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Sala de Internet abierta al publico</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Restaurante escolar</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Creo que con las salidas pedagógicas, las fiestas del colegio o las exposiciones de los proyectos, aunque me parece que la comunidad no se involucra mucho con la institución.</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Se llaman a las personas o acudientes de los estudiantes a trabajar en la escuela de padres, a reuniones con los padres de familia y el rector o coordinadores, actividades de integración</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Actividades como antioqueñidad, y otras actividades que la institución programe.</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En actividades como las salidas con terpel, las fiestas del colegio, la exposición de los proyectos elaborados por los docentes.</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Conformación de la asopadres</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Comprometiendo su participación</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Capacitando la comunidad</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Sancionando el incumplimiento de los deberes</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En algunos proyectos</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En las fiestas de la Institución, almuerzo con los padres en algunas salidas pedagógicas o recreativas.</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Reuniones periódicas y asesorías con profesionales de diferentes entidades del municipio y el Departamento.</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Ninguna</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Involucrándola en escuela de padres, cursos de capacitación en diferentes áreas y actividades de integrac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numPr>
          <w:ilvl w:val="0"/>
          <w:numId w:val="2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35" w:right="964" w:hanging="375"/>
        <w:jc w:val="both"/>
        <w:rPr>
          <w:sz w:val="24"/>
          <w:szCs w:val="24"/>
        </w:rPr>
      </w:pPr>
      <w:r>
        <w:rPr>
          <w:sz w:val="24"/>
          <w:szCs w:val="24"/>
        </w:rPr>
        <w:t>¿Cómo catalogaría las relaciones entre la comunidad y la institución?</w:t>
      </w:r>
    </w:p>
    <w:p>
      <w:pPr>
        <w:pStyle w:val="Normal"/>
        <w:numPr>
          <w:ilvl w:val="0"/>
          <w:numId w:val="4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Las relaciones son buenas y han mejorado pero hace falta mucha mas cordialidad con aquellas personas que se acercan por diferentes motivos e inquietudes a solicitar ayuda en la institución.</w:t>
      </w:r>
    </w:p>
    <w:p>
      <w:pPr>
        <w:pStyle w:val="Normal"/>
        <w:numPr>
          <w:ilvl w:val="0"/>
          <w:numId w:val="4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Regulares a malas</w:t>
      </w:r>
    </w:p>
    <w:p>
      <w:pPr>
        <w:pStyle w:val="Normal"/>
        <w:numPr>
          <w:ilvl w:val="0"/>
          <w:numId w:val="4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Aceptables</w:t>
      </w:r>
    </w:p>
    <w:p>
      <w:pPr>
        <w:pStyle w:val="Normal"/>
        <w:numPr>
          <w:ilvl w:val="0"/>
          <w:numId w:val="4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Buena, se le brinda la oportunidad de acercarse, hacer sugerencias participar en los proyectos, proponer ideas, etc.</w:t>
      </w:r>
    </w:p>
    <w:p>
      <w:pPr>
        <w:pStyle w:val="Normal"/>
        <w:numPr>
          <w:ilvl w:val="0"/>
          <w:numId w:val="4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Con la mayoría se evidencia una aceptación, gusto y compromiso con las propuestas de la institución, otros deben comprometerse y participar más en los procesos institucionales.</w:t>
      </w:r>
    </w:p>
    <w:p>
      <w:pPr>
        <w:pStyle w:val="Normal"/>
        <w:numPr>
          <w:ilvl w:val="0"/>
          <w:numId w:val="4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Hasta ahora se han venido manejando buenas relaciones</w:t>
      </w:r>
    </w:p>
    <w:p>
      <w:pPr>
        <w:pStyle w:val="Normal"/>
        <w:numPr>
          <w:ilvl w:val="0"/>
          <w:numId w:val="4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Buena, sin quejas, excelente</w:t>
      </w:r>
    </w:p>
    <w:p>
      <w:pPr>
        <w:pStyle w:val="Normal"/>
        <w:numPr>
          <w:ilvl w:val="0"/>
          <w:numId w:val="4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Las relaciones son excelentes, la comunidad utiliza la institución para reuniones y capacitación</w:t>
      </w:r>
    </w:p>
    <w:p>
      <w:pPr>
        <w:pStyle w:val="Normal"/>
        <w:numPr>
          <w:ilvl w:val="0"/>
          <w:numId w:val="4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pPr>
      <w:r>
        <w:rPr>
          <w:sz w:val="24"/>
          <w:szCs w:val="24"/>
        </w:rPr>
        <w:t>Hay buenas relaciones y siento que la institución es apreciada en el sector y en la comunidad, sin embargo creo que no involucra y no participa activamente en las actividades institucionales.</w:t>
      </w:r>
    </w:p>
    <w:p>
      <w:pPr>
        <w:pStyle w:val="Normal"/>
        <w:numPr>
          <w:ilvl w:val="0"/>
          <w:numId w:val="4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Buena</w:t>
      </w:r>
    </w:p>
    <w:p>
      <w:pPr>
        <w:pStyle w:val="Normal"/>
        <w:numPr>
          <w:ilvl w:val="0"/>
          <w:numId w:val="4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Respetuosa, muy buena, cordial.</w:t>
      </w:r>
    </w:p>
    <w:p>
      <w:pPr>
        <w:pStyle w:val="Normal"/>
        <w:numPr>
          <w:ilvl w:val="0"/>
          <w:numId w:val="4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Muy regular ya que no hay actividades donde se pueda dar una participación comprometida por parte de ellos</w:t>
      </w:r>
    </w:p>
    <w:p>
      <w:pPr>
        <w:pStyle w:val="Normal"/>
        <w:numPr>
          <w:ilvl w:val="0"/>
          <w:numId w:val="4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Aunque, es poco lo que llevo en la institución, pienso que son muy buenas, una muestra de ello es que la mayoría por no decir todos asisten a la entrega de informes académicos, además manifiestan agrado en tener matriculados los estudiantes en la institución.</w:t>
      </w:r>
    </w:p>
    <w:p>
      <w:pPr>
        <w:pStyle w:val="Normal"/>
        <w:numPr>
          <w:ilvl w:val="0"/>
          <w:numId w:val="4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Las relaciones son armónicas y participativas</w:t>
      </w:r>
    </w:p>
    <w:p>
      <w:pPr>
        <w:pStyle w:val="Normal"/>
        <w:numPr>
          <w:ilvl w:val="0"/>
          <w:numId w:val="4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Pueden ser cada día mejores, teniendo en cuenta que la comunidad es esencial para el eventual desarrollo institucional y la formación humana.</w:t>
      </w:r>
    </w:p>
    <w:p>
      <w:pPr>
        <w:pStyle w:val="Normal"/>
        <w:numPr>
          <w:ilvl w:val="0"/>
          <w:numId w:val="4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Considero que podrían ser mejor si se implementan proyectos que intervengan en la comunidad a que se puedan trabajar en conjunto la Institución Educativa con otras instituciones como el INDER, FEPI, Metrosalud.</w:t>
      </w:r>
    </w:p>
    <w:p>
      <w:pPr>
        <w:pStyle w:val="Normal"/>
        <w:numPr>
          <w:ilvl w:val="0"/>
          <w:numId w:val="4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Buenas en un 80% sin embargo considero que el ideal es aumentar al máximo ese porcentaje aun los padres se quejan mucho de los docentes los directivos y la institución en general.</w:t>
      </w:r>
    </w:p>
    <w:p>
      <w:pPr>
        <w:pStyle w:val="Normal"/>
        <w:numPr>
          <w:ilvl w:val="0"/>
          <w:numId w:val="4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Bien</w:t>
      </w:r>
    </w:p>
    <w:p>
      <w:pPr>
        <w:pStyle w:val="Normal"/>
        <w:numPr>
          <w:ilvl w:val="0"/>
          <w:numId w:val="4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Son buenas, a los padres de familia les ha gustado los avances que ha tenido la institución porque tienen mas claro cual es nuestro trabajo.</w:t>
      </w:r>
    </w:p>
    <w:p>
      <w:pPr>
        <w:pStyle w:val="Normal"/>
        <w:numPr>
          <w:ilvl w:val="0"/>
          <w:numId w:val="4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w:t>
      </w:r>
      <w:r>
        <w:rPr>
          <w:sz w:val="24"/>
          <w:szCs w:val="24"/>
        </w:rPr>
        <w:t>buena” la atención a los padres es buena, pero no hay que dejar de desconocer que la población se interesa poco por la institución y sus actividades.</w:t>
      </w:r>
    </w:p>
    <w:p>
      <w:pPr>
        <w:pStyle w:val="Normal"/>
        <w:numPr>
          <w:ilvl w:val="0"/>
          <w:numId w:val="4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Buena</w:t>
      </w:r>
    </w:p>
    <w:p>
      <w:pPr>
        <w:pStyle w:val="Normal"/>
        <w:numPr>
          <w:ilvl w:val="0"/>
          <w:numId w:val="4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Hay disponibilidad en atención a padres de familia</w:t>
      </w:r>
    </w:p>
    <w:p>
      <w:pPr>
        <w:pStyle w:val="Normal"/>
        <w:numPr>
          <w:ilvl w:val="0"/>
          <w:numId w:val="4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Buena comunicación</w:t>
      </w:r>
    </w:p>
    <w:p>
      <w:pPr>
        <w:pStyle w:val="Normal"/>
        <w:numPr>
          <w:ilvl w:val="0"/>
          <w:numId w:val="4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Regulares</w:t>
      </w:r>
    </w:p>
    <w:p>
      <w:pPr>
        <w:pStyle w:val="Normal"/>
        <w:numPr>
          <w:ilvl w:val="0"/>
          <w:numId w:val="4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Son muy buenas, pues se establecen mediante el dialogo, encuentros, integraciones, basados en el respeto.</w:t>
      </w:r>
    </w:p>
    <w:p>
      <w:pPr>
        <w:pStyle w:val="Normal"/>
        <w:numPr>
          <w:ilvl w:val="0"/>
          <w:numId w:val="4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Las relaciones en general son buenas, porque hay un diálogo permanente con los padres de familia.</w:t>
      </w:r>
    </w:p>
    <w:p>
      <w:pPr>
        <w:pStyle w:val="Normal"/>
        <w:numPr>
          <w:ilvl w:val="0"/>
          <w:numId w:val="4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Aunque unos pocos padres no están de acuerdo con algunas cosas de la institución.</w:t>
      </w:r>
    </w:p>
    <w:p>
      <w:pPr>
        <w:pStyle w:val="Normal"/>
        <w:numPr>
          <w:ilvl w:val="0"/>
          <w:numId w:val="4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Creo que las relaciones entre los dos es muy buena, ya que se refleja el respeto, la responsabilidad y las ganas de participación que se ven  “notan” cuando se necesita de la colaboración de ellos.</w:t>
      </w:r>
    </w:p>
    <w:p>
      <w:pPr>
        <w:pStyle w:val="Normal"/>
        <w:numPr>
          <w:ilvl w:val="0"/>
          <w:numId w:val="4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En general buenas. Hemos comprometido la comunidad en la formación integral, de los educandos en el proceso creando un clima de confianza, tolerancia y respeto entre la comunidad y la institución.</w:t>
      </w:r>
    </w:p>
    <w:p>
      <w:pPr>
        <w:pStyle w:val="Normal"/>
        <w:numPr>
          <w:ilvl w:val="0"/>
          <w:numId w:val="4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Las relaciones son buenas y han mejorado pero hace falta muchas mas cordialidad con aquellas personas que se acercan por diferentes motivos e inquietudes a solicitar ayuda en la institución.</w:t>
      </w:r>
    </w:p>
    <w:p>
      <w:pPr>
        <w:pStyle w:val="Normal"/>
        <w:numPr>
          <w:ilvl w:val="0"/>
          <w:numId w:val="4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Buenas, de acercamiento constante</w:t>
      </w:r>
    </w:p>
    <w:p>
      <w:pPr>
        <w:pStyle w:val="Normal"/>
        <w:numPr>
          <w:ilvl w:val="0"/>
          <w:numId w:val="4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Aceptables, al menos entre director de grupo padres son buenas.</w:t>
      </w:r>
    </w:p>
    <w:p>
      <w:pPr>
        <w:pStyle w:val="Normal"/>
        <w:numPr>
          <w:ilvl w:val="0"/>
          <w:numId w:val="4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Muy buenas, cordiales, de apoyo.</w:t>
      </w:r>
    </w:p>
    <w:p>
      <w:pPr>
        <w:pStyle w:val="Normal"/>
        <w:numPr>
          <w:ilvl w:val="0"/>
          <w:numId w:val="4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20" w:right="964" w:hanging="360"/>
        <w:jc w:val="both"/>
        <w:rPr>
          <w:sz w:val="24"/>
          <w:szCs w:val="24"/>
        </w:rPr>
      </w:pPr>
      <w:r>
        <w:rPr>
          <w:sz w:val="24"/>
          <w:szCs w:val="24"/>
        </w:rPr>
        <w:t>Las relaciones entre la comunidad y la institución son buenas, la institución siempre esta abierta a escuchar las sugerencias de la comunidad y además le ofrece muchos servicios en cuanto a capacitac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t>Si desea realizar otras observaciones, por favor utilice el siguiente espaci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right="964" w:hanging="0"/>
        <w:jc w:val="both"/>
        <w:rPr>
          <w:sz w:val="24"/>
          <w:szCs w:val="24"/>
        </w:rPr>
      </w:pPr>
      <w:r>
        <w:rPr>
          <w:sz w:val="24"/>
          <w:szCs w:val="24"/>
        </w:rPr>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Socializar todos los procesos ¡evaluativos!</w:t>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pPr>
      <w:r>
        <w:rPr>
          <w:sz w:val="24"/>
          <w:szCs w:val="24"/>
        </w:rPr>
        <w:t>La calidad educativa debe fortalecerse cada día mas teniendo en cuenta para ello el fortalecimiento del talento humano a través de un enfoque pedagógica.</w:t>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Los docentes que estamos comprometidos con acciones educativas, buscamos a diario llegar a nuestros estudiantes y darles o más bien aportarles conocimientos para que mejoren día a día y puedan  transformar la realidad en la que desenvuelven.</w:t>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pPr>
      <w:r>
        <w:rPr>
          <w:sz w:val="24"/>
          <w:szCs w:val="24"/>
        </w:rPr>
        <w:t>Realizar con más frecuencia y en fechas indicadas por cronograma las actividades cívicas y culturales.</w:t>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Dedicar y hora semanal para orientación de grupo</w:t>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pPr>
      <w:r>
        <w:rPr>
          <w:sz w:val="24"/>
          <w:szCs w:val="24"/>
        </w:rPr>
        <w:t>Falta de cordialidad y sentido humano a padres de familia, estudiantes, docentes y apoyo logístico.</w:t>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Estimular el buen desempeño tanto de docentes como de estudiantes en forma pública y privada</w:t>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Que las llamadas de atención a los docentes como de estudiantes en forma pública y privada.</w:t>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Que las llamadas de atención a los docentes sea en forma individual.</w:t>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Escuchar a l maestro en las descargas de sus acusaciones, antes de realizar informe escrito.</w:t>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Avisar con tiempo las programaciones y los cambios de actividades.</w:t>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Que los directivos sean imparciales en las relaciones con los docentes y miembros de la comunidad.</w:t>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Me gustaría que cada 15 días se hiciera reunión por áreas para el fortalecimiento de los proyectos y ara una retroalimentación de los docentes</w:t>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pPr>
      <w:r>
        <w:rPr>
          <w:sz w:val="24"/>
          <w:szCs w:val="24"/>
        </w:rPr>
        <w:t>Que se institucionalice la feria de la ciencia y las artes</w:t>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Considero que la institución en general funciona muy bien, las relaciones humanas generan espacios propicios para la convivencia y del aprendizaje.</w:t>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A los estudiantes les falta mas compromiso pero los docentes realizamos una buena labor.</w:t>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pPr>
      <w:r>
        <w:rPr>
          <w:sz w:val="24"/>
          <w:szCs w:val="24"/>
        </w:rPr>
        <w:t>La gestión directiva podría mejorar, la excelencia no es solo académica, también humana.</w:t>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pPr>
      <w:r>
        <w:rPr>
          <w:sz w:val="24"/>
          <w:szCs w:val="24"/>
        </w:rPr>
        <w:t>Me gustaría que la I.E.F.C se institucionalizara un día especial de lectura o un día de la PALABRA, esto no solo para los profesores de español sino para todos los docentes de la I.E.F.C.</w:t>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pPr>
      <w:r>
        <w:rPr>
          <w:sz w:val="24"/>
          <w:szCs w:val="24"/>
        </w:rPr>
        <w:t>La institución va por muy buen camino para lograr las metas que se ha propuesto creo en el proceso de mejoramiento continuo que se evidencia de un tiempo hacia acá, es posible  que seamos una d las mejores instituciones de Medellín es posible también que la imagen y el historial negativo que tuvo la institución sea cosa del pasado.</w:t>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Creo que las cosas que deben mejorarse son detalles que apuntan a lo mínimo, la comunicación por ejemplo, la concertación.</w:t>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A los directivos ser mas imparciales en las relaciones con los docentes, para evitar discordias, malos entendidos y divisiones entre nosotros(as).</w:t>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Saludar siempre independiente de su estado anímico.</w:t>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Las informaciones deben ser más precisas y a tiempos.</w:t>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pPr>
      <w:r>
        <w:rPr>
          <w:sz w:val="24"/>
          <w:szCs w:val="24"/>
        </w:rPr>
        <w:t>Docentes: ser más puntuales a la hora de clase y responsable en el cumplimiento de vigilancias.</w:t>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080" w:right="964" w:hanging="360"/>
        <w:jc w:val="both"/>
        <w:rPr>
          <w:sz w:val="24"/>
          <w:szCs w:val="24"/>
        </w:rPr>
      </w:pPr>
      <w:r>
        <w:rPr>
          <w:sz w:val="24"/>
          <w:szCs w:val="24"/>
        </w:rPr>
        <w:t>No respondo el enunciado 10 porque no me quedo muy clara es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964" w:hanging="0"/>
        <w:jc w:val="both"/>
        <w:rPr>
          <w:sz w:val="24"/>
          <w:szCs w:val="24"/>
        </w:rPr>
      </w:pPr>
      <w:r>
        <w:rPr>
          <w:sz w:val="24"/>
          <w:szCs w:val="24"/>
        </w:rPr>
      </w:r>
    </w:p>
    <w:sectPr>
      <w:headerReference w:type="default" r:id="rId2"/>
      <w:footerReference w:type="default" r:id="rId3"/>
      <w:type w:val="nextPage"/>
      <w:pgSz w:w="12240" w:h="15840"/>
      <w:pgMar w:left="1701" w:right="1440" w:gutter="0" w:header="709" w:top="2268"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Tahom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36830" distB="36830" distL="36830" distR="36830" simplePos="0" locked="0" layoutInCell="0" allowOverlap="1" relativeHeight="123">
              <wp:simplePos x="0" y="0"/>
              <wp:positionH relativeFrom="column">
                <wp:posOffset>-134620</wp:posOffset>
              </wp:positionH>
              <wp:positionV relativeFrom="paragraph">
                <wp:posOffset>-424815</wp:posOffset>
              </wp:positionV>
              <wp:extent cx="6057900" cy="571500"/>
              <wp:effectExtent l="19050" t="19050" r="19685" b="19685"/>
              <wp:wrapNone/>
              <wp:docPr id="7" name=""/>
              <a:graphic xmlns:a="http://schemas.openxmlformats.org/drawingml/2006/main">
                <a:graphicData uri="http://schemas.microsoft.com/office/word/2010/wordprocessingShape">
                  <wps:wsp>
                    <wps:cNvSpPr/>
                    <wps:spPr>
                      <a:xfrm>
                        <a:off x="0" y="0"/>
                        <a:ext cx="6058080" cy="571680"/>
                      </a:xfrm>
                      <a:prstGeom prst="roundRect">
                        <a:avLst>
                          <a:gd name="adj" fmla="val 5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6pt;margin-top:-33.45pt;width:476.95pt;height:44.95pt;mso-wrap-style:none;v-text-anchor:middle">
              <v:fill o:detectmouseclick="t" type="solid" color2="black"/>
              <v:stroke color="black" weight="38160" joinstyle="miter" endcap="flat"/>
              <w10:wrap type="none"/>
            </v:roundrect>
          </w:pict>
        </mc:Fallback>
      </mc:AlternateContent>
      <mc:AlternateContent>
        <mc:Choice Requires="wps">
          <w:drawing>
            <wp:anchor behindDoc="1" distT="36830" distB="36830" distL="36830" distR="36830" simplePos="0" locked="0" layoutInCell="0" allowOverlap="1" relativeHeight="245">
              <wp:simplePos x="0" y="0"/>
              <wp:positionH relativeFrom="column">
                <wp:posOffset>-76200</wp:posOffset>
              </wp:positionH>
              <wp:positionV relativeFrom="paragraph">
                <wp:posOffset>-81915</wp:posOffset>
              </wp:positionV>
              <wp:extent cx="5943600" cy="0"/>
              <wp:effectExtent l="0" t="9525" r="0" b="9525"/>
              <wp:wrapNone/>
              <wp:docPr id="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6.45pt" to="461.95pt,-6.45pt" stroked="t" o:allowincell="f" style="position:absolute">
              <v:stroke color="black" weight="19080" joinstyle="miter" endcap="flat"/>
              <v:fill o:detectmouseclick="t" on="false"/>
              <w10:wrap type="none"/>
            </v:line>
          </w:pict>
        </mc:Fallback>
      </mc:AlternateContent>
    </w:r>
    <w:r>
      <mc:AlternateContent>
        <mc:Choice Requires="wps">
          <w:drawing>
            <wp:anchor behindDoc="1" distT="36830" distB="36830" distL="36830" distR="36830" simplePos="0" locked="0" layoutInCell="0" allowOverlap="1" relativeHeight="184">
              <wp:simplePos x="0" y="0"/>
              <wp:positionH relativeFrom="column">
                <wp:posOffset>-152400</wp:posOffset>
              </wp:positionH>
              <wp:positionV relativeFrom="paragraph">
                <wp:posOffset>-424815</wp:posOffset>
              </wp:positionV>
              <wp:extent cx="6096000" cy="571500"/>
              <wp:effectExtent l="0" t="0" r="0" b="0"/>
              <wp:wrapNone/>
              <wp:docPr id="9" name="Frame1"/>
              <a:graphic xmlns:a="http://schemas.openxmlformats.org/drawingml/2006/main">
                <a:graphicData uri="http://schemas.microsoft.com/office/word/2010/wordprocessingShape">
                  <wps:wsp>
                    <wps:cNvSpPr txBox="1"/>
                    <wps:spPr>
                      <a:xfrm>
                        <a:off x="0" y="0"/>
                        <a:ext cx="6096000" cy="571500"/>
                      </a:xfrm>
                      <a:prstGeom prst="rect"/>
                      <a:solidFill>
                        <a:srgbClr val="FFFFFF">
                          <a:alpha val="0"/>
                        </a:srgbClr>
                      </a:solidFill>
                    </wps:spPr>
                    <wps:txbx>
                      <w:txbxContent>
                        <w:p>
                          <w:pPr>
                            <w:pStyle w:val="Normal"/>
                            <w:tabs>
                              <w:tab w:val="clear" w:pos="708"/>
                              <w:tab w:val="left" w:pos="10680" w:leader="none"/>
                            </w:tabs>
                            <w:ind w:left="960" w:right="514" w:hanging="0"/>
                            <w:jc w:val="center"/>
                            <w:rPr>
                              <w:rFonts w:ascii="Maiandra GD" w:hAnsi="Maiandra GD" w:cs="Arial"/>
                              <w:sz w:val="12"/>
                              <w:szCs w:val="12"/>
                            </w:rPr>
                          </w:pPr>
                          <w:r>
                            <w:rPr>
                              <w:rFonts w:cs="Arial" w:ascii="Maiandra GD" w:hAnsi="Maiandra GD"/>
                              <w:sz w:val="12"/>
                              <w:szCs w:val="12"/>
                            </w:rPr>
                            <w:t xml:space="preserve">NIT 811017223 – 2   -  DANE 10500101169001  </w:t>
                          </w:r>
                        </w:p>
                        <w:p>
                          <w:pPr>
                            <w:pStyle w:val="Normal"/>
                            <w:tabs>
                              <w:tab w:val="clear" w:pos="708"/>
                              <w:tab w:val="left" w:pos="10680" w:leader="none"/>
                            </w:tabs>
                            <w:ind w:left="960" w:right="514" w:hanging="0"/>
                            <w:jc w:val="center"/>
                            <w:rPr>
                              <w:rFonts w:ascii="Maiandra GD" w:hAnsi="Maiandra GD" w:cs="Arial"/>
                              <w:sz w:val="12"/>
                              <w:szCs w:val="12"/>
                            </w:rPr>
                          </w:pPr>
                          <w:r>
                            <w:rPr>
                              <w:rFonts w:cs="Arial" w:ascii="Maiandra GD" w:hAnsi="Maiandra GD"/>
                              <w:sz w:val="12"/>
                              <w:szCs w:val="12"/>
                            </w:rPr>
                            <w:t>Resolución Departamental No. 16175 del 27 de noviembre de 2002</w:t>
                          </w:r>
                        </w:p>
                        <w:p>
                          <w:pPr>
                            <w:pStyle w:val="Normal"/>
                            <w:tabs>
                              <w:tab w:val="clear" w:pos="708"/>
                              <w:tab w:val="left" w:pos="10680" w:leader="none"/>
                            </w:tabs>
                            <w:ind w:left="960" w:right="514" w:hanging="0"/>
                            <w:jc w:val="center"/>
                            <w:rPr>
                              <w:rFonts w:ascii="Maiandra GD" w:hAnsi="Maiandra GD" w:cs="Arial"/>
                              <w:sz w:val="12"/>
                              <w:szCs w:val="12"/>
                            </w:rPr>
                          </w:pPr>
                          <w:r>
                            <w:rPr>
                              <w:rFonts w:cs="Arial" w:ascii="Maiandra GD" w:hAnsi="Maiandra GD"/>
                              <w:sz w:val="12"/>
                              <w:szCs w:val="12"/>
                            </w:rPr>
                            <w:t xml:space="preserve">Resolución Municipal No. 033 del 21 de abril de 2003 - Resolución Municipal No. 280 del 14 de noviembre de 2003 </w:t>
                          </w:r>
                        </w:p>
                        <w:p>
                          <w:pPr>
                            <w:pStyle w:val="Msoaddress"/>
                            <w:widowControl w:val="false"/>
                            <w:rPr>
                              <w:rFonts w:ascii="Maiandra GD" w:hAnsi="Maiandra GD" w:cs="Arial"/>
                              <w:color w:val="000000"/>
                              <w:sz w:val="12"/>
                              <w:szCs w:val="12"/>
                            </w:rPr>
                          </w:pPr>
                          <w:r>
                            <w:rPr>
                              <w:rFonts w:cs="Arial" w:ascii="Maiandra GD" w:hAnsi="Maiandra GD"/>
                              <w:color w:val="000000"/>
                              <w:sz w:val="12"/>
                              <w:szCs w:val="12"/>
                            </w:rPr>
                          </w:r>
                        </w:p>
                        <w:p>
                          <w:pPr>
                            <w:pStyle w:val="Msoaddress"/>
                            <w:widowControl w:val="false"/>
                            <w:rPr>
                              <w:rFonts w:ascii="Maiandra GD" w:hAnsi="Maiandra GD" w:cs="Arial"/>
                              <w:color w:val="000000"/>
                              <w:sz w:val="12"/>
                              <w:szCs w:val="12"/>
                            </w:rPr>
                          </w:pPr>
                          <w:r>
                            <w:rPr>
                              <w:rFonts w:cs="Arial" w:ascii="Maiandra GD" w:hAnsi="Maiandra GD"/>
                              <w:color w:val="000000"/>
                              <w:sz w:val="12"/>
                              <w:szCs w:val="12"/>
                            </w:rPr>
                            <w:t>Sede Primaria: Calle 108 N° 43-B-17  -   Telefax 524 13 65  -  Sede Bachillerato:  Carrera  45 N° 108-110  -  Telefax: 521 77 89  -  fcarras@epm.net.co</w:t>
                          </w:r>
                        </w:p>
                        <w:p>
                          <w:pPr>
                            <w:pStyle w:val="Msoaddress"/>
                            <w:widowControl w:val="false"/>
                            <w:rPr>
                              <w:rFonts w:ascii="Maiandra GD" w:hAnsi="Maiandra GD" w:cs="Arial"/>
                              <w:color w:val="000000"/>
                              <w:sz w:val="12"/>
                              <w:szCs w:val="12"/>
                            </w:rPr>
                          </w:pPr>
                          <w:r>
                            <w:rPr>
                              <w:rFonts w:cs="Arial" w:ascii="Maiandra GD" w:hAnsi="Maiandra GD"/>
                              <w:color w:val="000000"/>
                              <w:sz w:val="12"/>
                              <w:szCs w:val="12"/>
                            </w:rPr>
                          </w:r>
                        </w:p>
                      </w:txbxContent>
                    </wps:txbx>
                    <wps:bodyPr anchor="t" lIns="36830" tIns="36830" rIns="36830" bIns="36830">
                      <a:noAutofit/>
                    </wps:bodyPr>
                  </wps:wsp>
                </a:graphicData>
              </a:graphic>
            </wp:anchor>
          </w:drawing>
        </mc:Choice>
        <mc:Fallback>
          <w:pict>
            <v:rect fillcolor="#FFFFFF" style="position:absolute;rotation:-0;width:480pt;height:45pt;mso-wrap-distance-left:2.9pt;mso-wrap-distance-right:2.9pt;mso-wrap-distance-top:2.9pt;mso-wrap-distance-bottom:2.9pt;margin-top:-33.45pt;mso-position-vertical-relative:text;margin-left:-12pt;mso-position-horizontal-relative:text">
              <v:fill opacity="0f"/>
              <v:textbox inset="0.0402777777777778in,0.0402777777777778in,0.0402777777777778in,0.0402777777777778in">
                <w:txbxContent>
                  <w:p>
                    <w:pPr>
                      <w:pStyle w:val="Normal"/>
                      <w:tabs>
                        <w:tab w:val="clear" w:pos="708"/>
                        <w:tab w:val="left" w:pos="10680" w:leader="none"/>
                      </w:tabs>
                      <w:ind w:left="960" w:right="514" w:hanging="0"/>
                      <w:jc w:val="center"/>
                      <w:rPr>
                        <w:rFonts w:ascii="Maiandra GD" w:hAnsi="Maiandra GD" w:cs="Arial"/>
                        <w:sz w:val="12"/>
                        <w:szCs w:val="12"/>
                      </w:rPr>
                    </w:pPr>
                    <w:r>
                      <w:rPr>
                        <w:rFonts w:cs="Arial" w:ascii="Maiandra GD" w:hAnsi="Maiandra GD"/>
                        <w:sz w:val="12"/>
                        <w:szCs w:val="12"/>
                      </w:rPr>
                      <w:t xml:space="preserve">NIT 811017223 – 2   -  DANE 10500101169001  </w:t>
                    </w:r>
                  </w:p>
                  <w:p>
                    <w:pPr>
                      <w:pStyle w:val="Normal"/>
                      <w:tabs>
                        <w:tab w:val="clear" w:pos="708"/>
                        <w:tab w:val="left" w:pos="10680" w:leader="none"/>
                      </w:tabs>
                      <w:ind w:left="960" w:right="514" w:hanging="0"/>
                      <w:jc w:val="center"/>
                      <w:rPr>
                        <w:rFonts w:ascii="Maiandra GD" w:hAnsi="Maiandra GD" w:cs="Arial"/>
                        <w:sz w:val="12"/>
                        <w:szCs w:val="12"/>
                      </w:rPr>
                    </w:pPr>
                    <w:r>
                      <w:rPr>
                        <w:rFonts w:cs="Arial" w:ascii="Maiandra GD" w:hAnsi="Maiandra GD"/>
                        <w:sz w:val="12"/>
                        <w:szCs w:val="12"/>
                      </w:rPr>
                      <w:t>Resolución Departamental No. 16175 del 27 de noviembre de 2002</w:t>
                    </w:r>
                  </w:p>
                  <w:p>
                    <w:pPr>
                      <w:pStyle w:val="Normal"/>
                      <w:tabs>
                        <w:tab w:val="clear" w:pos="708"/>
                        <w:tab w:val="left" w:pos="10680" w:leader="none"/>
                      </w:tabs>
                      <w:ind w:left="960" w:right="514" w:hanging="0"/>
                      <w:jc w:val="center"/>
                      <w:rPr>
                        <w:rFonts w:ascii="Maiandra GD" w:hAnsi="Maiandra GD" w:cs="Arial"/>
                        <w:sz w:val="12"/>
                        <w:szCs w:val="12"/>
                      </w:rPr>
                    </w:pPr>
                    <w:r>
                      <w:rPr>
                        <w:rFonts w:cs="Arial" w:ascii="Maiandra GD" w:hAnsi="Maiandra GD"/>
                        <w:sz w:val="12"/>
                        <w:szCs w:val="12"/>
                      </w:rPr>
                      <w:t xml:space="preserve">Resolución Municipal No. 033 del 21 de abril de 2003 - Resolución Municipal No. 280 del 14 de noviembre de 2003 </w:t>
                    </w:r>
                  </w:p>
                  <w:p>
                    <w:pPr>
                      <w:pStyle w:val="Msoaddress"/>
                      <w:widowControl w:val="false"/>
                      <w:rPr>
                        <w:rFonts w:ascii="Maiandra GD" w:hAnsi="Maiandra GD" w:cs="Arial"/>
                        <w:color w:val="000000"/>
                        <w:sz w:val="12"/>
                        <w:szCs w:val="12"/>
                      </w:rPr>
                    </w:pPr>
                    <w:r>
                      <w:rPr>
                        <w:rFonts w:cs="Arial" w:ascii="Maiandra GD" w:hAnsi="Maiandra GD"/>
                        <w:color w:val="000000"/>
                        <w:sz w:val="12"/>
                        <w:szCs w:val="12"/>
                      </w:rPr>
                    </w:r>
                  </w:p>
                  <w:p>
                    <w:pPr>
                      <w:pStyle w:val="Msoaddress"/>
                      <w:widowControl w:val="false"/>
                      <w:rPr>
                        <w:rFonts w:ascii="Maiandra GD" w:hAnsi="Maiandra GD" w:cs="Arial"/>
                        <w:color w:val="000000"/>
                        <w:sz w:val="12"/>
                        <w:szCs w:val="12"/>
                      </w:rPr>
                    </w:pPr>
                    <w:r>
                      <w:rPr>
                        <w:rFonts w:cs="Arial" w:ascii="Maiandra GD" w:hAnsi="Maiandra GD"/>
                        <w:color w:val="000000"/>
                        <w:sz w:val="12"/>
                        <w:szCs w:val="12"/>
                      </w:rPr>
                      <w:t>Sede Primaria: Calle 108 N° 43-B-17  -   Telefax 524 13 65  -  Sede Bachillerato:  Carrera  45 N° 108-110  -  Telefax: 521 77 89  -  fcarras@epm.net.co</w:t>
                    </w:r>
                  </w:p>
                  <w:p>
                    <w:pPr>
                      <w:pStyle w:val="Msoaddress"/>
                      <w:widowControl w:val="false"/>
                      <w:rPr>
                        <w:rFonts w:ascii="Maiandra GD" w:hAnsi="Maiandra GD" w:cs="Arial"/>
                        <w:color w:val="000000"/>
                        <w:sz w:val="12"/>
                        <w:szCs w:val="12"/>
                      </w:rPr>
                    </w:pPr>
                    <w:r>
                      <w:rPr>
                        <w:rFonts w:cs="Arial" w:ascii="Maiandra GD" w:hAnsi="Maiandra GD"/>
                        <w:color w:val="000000"/>
                        <w:sz w:val="12"/>
                        <w:szCs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62">
              <wp:simplePos x="0" y="0"/>
              <wp:positionH relativeFrom="column">
                <wp:posOffset>-381000</wp:posOffset>
              </wp:positionH>
              <wp:positionV relativeFrom="paragraph">
                <wp:posOffset>317500</wp:posOffset>
              </wp:positionV>
              <wp:extent cx="6705600" cy="8704580"/>
              <wp:effectExtent l="14605" t="14605" r="15240" b="15240"/>
              <wp:wrapNone/>
              <wp:docPr id="1" name=""/>
              <a:graphic xmlns:a="http://schemas.openxmlformats.org/drawingml/2006/main">
                <a:graphicData uri="http://schemas.microsoft.com/office/word/2010/wordprocessingShape">
                  <wps:wsp>
                    <wps:cNvSpPr/>
                    <wps:spPr>
                      <a:xfrm>
                        <a:off x="0" y="0"/>
                        <a:ext cx="6705720" cy="8704440"/>
                      </a:xfrm>
                      <a:custGeom>
                        <a:avLst/>
                        <a:gdLst>
                          <a:gd name="textAreaLeft" fmla="*/ 72720 w 3801600"/>
                          <a:gd name="textAreaRight" fmla="*/ 3728880 w 3801600"/>
                          <a:gd name="textAreaTop" fmla="*/ 72720 h 4934880"/>
                          <a:gd name="textAreaBottom" fmla="*/ 4862160 h 4934880"/>
                        </a:gdLst>
                        <a:ahLst/>
                        <a:rect l="textAreaLeft" t="textAreaTop" r="textAreaRight" b="textAreaBottom"/>
                        <a:pathLst>
                          <a:path w="21600" h="28038">
                            <a:moveTo>
                              <a:pt x="1417" y="0"/>
                            </a:moveTo>
                            <a:arcTo wR="1417" hR="1417" stAng="16200000" swAng="-5400000"/>
                            <a:lnTo>
                              <a:pt x="0" y="26621"/>
                            </a:lnTo>
                            <a:arcTo wR="1417" hR="1417" stAng="10800000" swAng="-5400000"/>
                            <a:lnTo>
                              <a:pt x="20183" y="28038"/>
                            </a:lnTo>
                            <a:arcTo wR="1417" hR="1417" stAng="5400000" swAng="-5400000"/>
                            <a:lnTo>
                              <a:pt x="21600" y="1417"/>
                            </a:lnTo>
                            <a:arcTo wR="1417" hR="1417" stAng="0" swAng="-5400000"/>
                            <a:close/>
                          </a:path>
                        </a:pathLst>
                      </a:cu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pt;margin-top:25pt;width:527.95pt;height:685.35pt;mso-wrap-style:none;v-text-anchor:middle">
              <v:fill o:detectmouseclick="t" on="false"/>
              <v:stroke color="black" weight="28440" joinstyle="miter" endcap="flat"/>
              <w10:wrap type="none"/>
            </v:roundrect>
          </w:pict>
        </mc:Fallback>
      </mc:AlternateContent>
      <mc:AlternateContent>
        <mc:Choice Requires="wps">
          <w:drawing>
            <wp:anchor behindDoc="1" distT="36830" distB="36830" distL="36830" distR="36830" simplePos="0" locked="0" layoutInCell="0" allowOverlap="1" relativeHeight="306">
              <wp:simplePos x="0" y="0"/>
              <wp:positionH relativeFrom="column">
                <wp:posOffset>436880</wp:posOffset>
              </wp:positionH>
              <wp:positionV relativeFrom="paragraph">
                <wp:posOffset>24765</wp:posOffset>
              </wp:positionV>
              <wp:extent cx="5201920" cy="554990"/>
              <wp:effectExtent l="14605" t="14605" r="15240" b="15240"/>
              <wp:wrapNone/>
              <wp:docPr id="2" name=""/>
              <a:graphic xmlns:a="http://schemas.openxmlformats.org/drawingml/2006/main">
                <a:graphicData uri="http://schemas.microsoft.com/office/word/2010/wordprocessingShape">
                  <wps:wsp>
                    <wps:cNvSpPr/>
                    <wps:spPr>
                      <a:xfrm>
                        <a:off x="0" y="0"/>
                        <a:ext cx="5202000" cy="555120"/>
                      </a:xfrm>
                      <a:prstGeom prst="roundRect">
                        <a:avLst>
                          <a:gd name="adj" fmla="val 50000"/>
                        </a:avLst>
                      </a:prstGeom>
                      <a:solidFill>
                        <a:srgbClr val="ffffff"/>
                      </a:solidFill>
                      <a:ln w="28440">
                        <a:solidFill>
                          <a:srgbClr val="3333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4pt;margin-top:1.95pt;width:409.55pt;height:43.65pt;mso-wrap-style:none;v-text-anchor:middle">
              <v:fill o:detectmouseclick="t" type="solid" color2="black"/>
              <v:stroke color="#333333" weight="28440" joinstyle="miter" endcap="flat"/>
              <w10:wrap type="none"/>
            </v:roundrect>
          </w:pict>
        </mc:Fallback>
      </mc:AlternateContent>
      <mc:AlternateContent>
        <mc:Choice Requires="wps">
          <w:drawing>
            <wp:anchor behindDoc="1" distT="36830" distB="36830" distL="36830" distR="36830" simplePos="0" locked="0" layoutInCell="0" allowOverlap="1" relativeHeight="428">
              <wp:simplePos x="0" y="0"/>
              <wp:positionH relativeFrom="column">
                <wp:posOffset>2469515</wp:posOffset>
              </wp:positionH>
              <wp:positionV relativeFrom="paragraph">
                <wp:posOffset>449580</wp:posOffset>
              </wp:positionV>
              <wp:extent cx="2788285" cy="228600"/>
              <wp:effectExtent l="1270" t="635" r="635" b="1270"/>
              <wp:wrapNone/>
              <wp:docPr id="3" name=""/>
              <a:graphic xmlns:a="http://schemas.openxmlformats.org/drawingml/2006/main">
                <a:graphicData uri="http://schemas.microsoft.com/office/word/2010/wordprocessingShape">
                  <wps:wsp>
                    <wps:cNvSpPr/>
                    <wps:spPr>
                      <a:xfrm>
                        <a:off x="0" y="0"/>
                        <a:ext cx="2788200" cy="228600"/>
                      </a:xfrm>
                      <a:prstGeom prst="roundRect">
                        <a:avLst>
                          <a:gd name="adj" fmla="val 50000"/>
                        </a:avLst>
                      </a:prstGeom>
                      <a:solidFill>
                        <a:srgbClr val="ffffff"/>
                      </a:solidFill>
                      <a:ln w="0">
                        <a:solidFill>
                          <a:srgbClr val="333333"/>
                        </a:solidFill>
                      </a:ln>
                    </wps:spPr>
                    <wps:style>
                      <a:lnRef idx="0"/>
                      <a:fillRef idx="0"/>
                      <a:effectRef idx="0"/>
                      <a:fontRef idx="minor"/>
                    </wps:style>
                    <wps:bodyPr/>
                  </wps:wsp>
                </a:graphicData>
              </a:graphic>
            </wp:anchor>
          </w:drawing>
        </mc:Choice>
        <mc:Fallback>
          <w:pict>
            <v:roundrect id="shape_0" fillcolor="white" stroked="t" o:allowincell="f" style="position:absolute;margin-left:194.45pt;margin-top:35.4pt;width:219.5pt;height:17.95pt;mso-wrap-style:none;v-text-anchor:middle">
              <v:fill o:detectmouseclick="t" type="solid" color2="black"/>
              <v:stroke color="#333333" joinstyle="miter" endcap="flat"/>
              <w10:wrap type="none"/>
            </v:roundrect>
          </w:pict>
        </mc:Fallback>
      </mc:AlternateContent>
      <w:drawing>
        <wp:anchor behindDoc="1" distT="0" distB="0" distL="114935" distR="114935" simplePos="0" locked="0" layoutInCell="0" allowOverlap="1" relativeHeight="550">
          <wp:simplePos x="0" y="0"/>
          <wp:positionH relativeFrom="column">
            <wp:posOffset>-838200</wp:posOffset>
          </wp:positionH>
          <wp:positionV relativeFrom="paragraph">
            <wp:posOffset>34290</wp:posOffset>
          </wp:positionV>
          <wp:extent cx="996315" cy="9880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996315" cy="988060"/>
                  </a:xfrm>
                  <a:prstGeom prst="rect">
                    <a:avLst/>
                  </a:prstGeom>
                </pic:spPr>
              </pic:pic>
            </a:graphicData>
          </a:graphic>
        </wp:anchor>
      </w:drawing>
    </w:r>
    <w:r>
      <mc:AlternateContent>
        <mc:Choice Requires="wps">
          <w:drawing>
            <wp:anchor behindDoc="1" distT="36830" distB="36830" distL="36830" distR="36830" simplePos="0" locked="0" layoutInCell="0" allowOverlap="1" relativeHeight="367">
              <wp:simplePos x="0" y="0"/>
              <wp:positionH relativeFrom="column">
                <wp:posOffset>675005</wp:posOffset>
              </wp:positionH>
              <wp:positionV relativeFrom="paragraph">
                <wp:posOffset>134620</wp:posOffset>
              </wp:positionV>
              <wp:extent cx="4791075" cy="283845"/>
              <wp:effectExtent l="0" t="0" r="0" b="0"/>
              <wp:wrapNone/>
              <wp:docPr id="5" name="Frame2"/>
              <a:graphic xmlns:a="http://schemas.openxmlformats.org/drawingml/2006/main">
                <a:graphicData uri="http://schemas.microsoft.com/office/word/2010/wordprocessingShape">
                  <wps:wsp>
                    <wps:cNvSpPr txBox="1"/>
                    <wps:spPr>
                      <a:xfrm>
                        <a:off x="0" y="0"/>
                        <a:ext cx="4791075" cy="283845"/>
                      </a:xfrm>
                      <a:prstGeom prst="rect"/>
                      <a:solidFill>
                        <a:srgbClr val="FFFFFF"/>
                      </a:solidFill>
                    </wps:spPr>
                    <wps:txbx>
                      <w:txbxContent>
                        <w:p>
                          <w:pPr>
                            <w:pStyle w:val="Msoorganizationname2"/>
                            <w:widowControl w:val="false"/>
                            <w:jc w:val="both"/>
                            <w:rPr>
                              <w:rFonts w:ascii="Arial" w:hAnsi="Arial" w:cs="Arial"/>
                              <w:color w:val="000000"/>
                            </w:rPr>
                          </w:pPr>
                          <w:r>
                            <w:rPr>
                              <w:rFonts w:cs="Arial" w:ascii="Arial" w:hAnsi="Arial"/>
                              <w:color w:val="000000"/>
                            </w:rPr>
                            <w:t>INSTITUCIÓN EDUCATIVA FEDERICO CARRASQUILLA</w:t>
                          </w:r>
                        </w:p>
                      </w:txbxContent>
                    </wps:txbx>
                    <wps:bodyPr anchor="t" lIns="36830" tIns="36830" rIns="36830" bIns="36830">
                      <a:noAutofit/>
                    </wps:bodyPr>
                  </wps:wsp>
                </a:graphicData>
              </a:graphic>
            </wp:anchor>
          </w:drawing>
        </mc:Choice>
        <mc:Fallback>
          <w:pict>
            <v:rect fillcolor="#FFFFFF" style="position:absolute;rotation:-0;width:377.25pt;height:22.35pt;mso-wrap-distance-left:2.9pt;mso-wrap-distance-right:2.9pt;mso-wrap-distance-top:2.9pt;mso-wrap-distance-bottom:2.9pt;margin-top:10.6pt;mso-position-vertical-relative:text;margin-left:53.15pt;mso-position-horizontal-relative:text">
              <v:textbox inset="0.0402777777777778in,0.0402777777777778in,0.0402777777777778in,0.0402777777777778in">
                <w:txbxContent>
                  <w:p>
                    <w:pPr>
                      <w:pStyle w:val="Msoorganizationname2"/>
                      <w:widowControl w:val="false"/>
                      <w:jc w:val="both"/>
                      <w:rPr>
                        <w:rFonts w:ascii="Arial" w:hAnsi="Arial" w:cs="Arial"/>
                        <w:color w:val="000000"/>
                      </w:rPr>
                    </w:pPr>
                    <w:r>
                      <w:rPr>
                        <w:rFonts w:cs="Arial" w:ascii="Arial" w:hAnsi="Arial"/>
                        <w:color w:val="000000"/>
                      </w:rPr>
                      <w:t>INSTITUCIÓN EDUCATIVA FEDERICO CARRASQUILLA</w:t>
                    </w:r>
                  </w:p>
                </w:txbxContent>
              </v:textbox>
              <w10:wrap type="none"/>
            </v:rect>
          </w:pict>
        </mc:Fallback>
      </mc:AlternateContent>
    </w:r>
    <w:r>
      <mc:AlternateContent>
        <mc:Choice Requires="wps">
          <w:drawing>
            <wp:anchor behindDoc="1" distT="36830" distB="36830" distL="36830" distR="36830" simplePos="0" locked="0" layoutInCell="0" allowOverlap="1" relativeHeight="489">
              <wp:simplePos x="0" y="0"/>
              <wp:positionH relativeFrom="column">
                <wp:posOffset>2514600</wp:posOffset>
              </wp:positionH>
              <wp:positionV relativeFrom="paragraph">
                <wp:posOffset>464820</wp:posOffset>
              </wp:positionV>
              <wp:extent cx="2645410" cy="213360"/>
              <wp:effectExtent l="0" t="0" r="0" b="0"/>
              <wp:wrapNone/>
              <wp:docPr id="6" name="Frame3"/>
              <a:graphic xmlns:a="http://schemas.openxmlformats.org/drawingml/2006/main">
                <a:graphicData uri="http://schemas.microsoft.com/office/word/2010/wordprocessingShape">
                  <wps:wsp>
                    <wps:cNvSpPr txBox="1"/>
                    <wps:spPr>
                      <a:xfrm>
                        <a:off x="0" y="0"/>
                        <a:ext cx="2645410" cy="213360"/>
                      </a:xfrm>
                      <a:prstGeom prst="rect"/>
                      <a:solidFill>
                        <a:srgbClr val="FFFFFF">
                          <a:alpha val="0"/>
                        </a:srgbClr>
                      </a:solidFill>
                    </wps:spPr>
                    <wps:txbx>
                      <w:txbxContent>
                        <w:p>
                          <w:pPr>
                            <w:pStyle w:val="Normal"/>
                            <w:widowControl w:val="false"/>
                            <w:jc w:val="right"/>
                            <w:rPr>
                              <w:rFonts w:ascii="Arial" w:hAnsi="Arial" w:cs="Arial"/>
                              <w:b/>
                              <w:b/>
                              <w:bCs/>
                            </w:rPr>
                          </w:pPr>
                          <w:r>
                            <w:rPr>
                              <w:rFonts w:cs="Arial" w:ascii="Arial" w:hAnsi="Arial"/>
                              <w:b/>
                              <w:bCs/>
                            </w:rPr>
                            <w:t>Construyendo identidad y convivencia</w:t>
                          </w:r>
                        </w:p>
                        <w:p>
                          <w:pPr>
                            <w:pStyle w:val="Normal"/>
                            <w:rPr>
                              <w:rFonts w:ascii="Arial" w:hAnsi="Arial" w:cs="Arial"/>
                              <w:b/>
                              <w:b/>
                              <w:bCs/>
                            </w:rPr>
                          </w:pPr>
                          <w:r>
                            <w:rPr>
                              <w:rFonts w:cs="Arial" w:ascii="Arial" w:hAnsi="Arial"/>
                              <w:b/>
                              <w:bCs/>
                            </w:rPr>
                          </w:r>
                        </w:p>
                      </w:txbxContent>
                    </wps:txbx>
                    <wps:bodyPr anchor="t" lIns="36830" tIns="36830" rIns="36830" bIns="36830">
                      <a:noAutofit/>
                    </wps:bodyPr>
                  </wps:wsp>
                </a:graphicData>
              </a:graphic>
            </wp:anchor>
          </w:drawing>
        </mc:Choice>
        <mc:Fallback>
          <w:pict>
            <v:rect fillcolor="#FFFFFF" style="position:absolute;rotation:-0;width:208.3pt;height:16.8pt;mso-wrap-distance-left:2.9pt;mso-wrap-distance-right:2.9pt;mso-wrap-distance-top:2.9pt;mso-wrap-distance-bottom:2.9pt;margin-top:36.6pt;mso-position-vertical-relative:text;margin-left:198pt;mso-position-horizontal-relative:text">
              <v:fill opacity="0f"/>
              <v:textbox inset="0.0402777777777778in,0.0402777777777778in,0.0402777777777778in,0.0402777777777778in">
                <w:txbxContent>
                  <w:p>
                    <w:pPr>
                      <w:pStyle w:val="Normal"/>
                      <w:widowControl w:val="false"/>
                      <w:jc w:val="right"/>
                      <w:rPr>
                        <w:rFonts w:ascii="Arial" w:hAnsi="Arial" w:cs="Arial"/>
                        <w:b/>
                        <w:b/>
                        <w:bCs/>
                      </w:rPr>
                    </w:pPr>
                    <w:r>
                      <w:rPr>
                        <w:rFonts w:cs="Arial" w:ascii="Arial" w:hAnsi="Arial"/>
                        <w:b/>
                        <w:bCs/>
                      </w:rPr>
                      <w:t>Construyendo identidad y convivencia</w:t>
                    </w:r>
                  </w:p>
                  <w:p>
                    <w:pPr>
                      <w:pStyle w:val="Normal"/>
                      <w:rPr>
                        <w:rFonts w:ascii="Arial" w:hAnsi="Arial" w:cs="Arial"/>
                        <w:b/>
                        <w:b/>
                        <w:bCs/>
                      </w:rPr>
                    </w:pPr>
                    <w:r>
                      <w:rPr>
                        <w:rFonts w:cs="Arial" w:ascii="Arial" w:hAnsi="Arial"/>
                        <w:b/>
                        <w:b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02"/>
        </w:tabs>
        <w:ind w:left="80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160"/>
        </w:tabs>
        <w:ind w:left="21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soaddress">
    <w:name w:val="msoaddress"/>
    <w:qFormat/>
    <w:pPr>
      <w:widowControl/>
      <w:bidi w:val="0"/>
      <w:jc w:val="center"/>
    </w:pPr>
    <w:rPr>
      <w:rFonts w:ascii="Rockwell" w:hAnsi="Rockwell" w:eastAsia="Times New Roman" w:cs="Rockwell"/>
      <w:color w:val="FFFFFF"/>
      <w:kern w:val="2"/>
      <w:sz w:val="16"/>
      <w:szCs w:val="16"/>
      <w:lang w:val="es-ES" w:bidi="ar-SA" w:eastAsia="zh-CN"/>
    </w:rPr>
  </w:style>
  <w:style w:type="paragraph" w:styleId="Msoorganizationname2">
    <w:name w:val="msoorganizationname2"/>
    <w:qFormat/>
    <w:pPr>
      <w:widowControl/>
      <w:bidi w:val="0"/>
    </w:pPr>
    <w:rPr>
      <w:rFonts w:ascii="Rockwell" w:hAnsi="Rockwell" w:eastAsia="Times New Roman" w:cs="Rockwell"/>
      <w:b/>
      <w:bCs/>
      <w:caps/>
      <w:color w:val="FFFFFF"/>
      <w:kern w:val="2"/>
      <w:sz w:val="28"/>
      <w:szCs w:val="28"/>
      <w:lang w:val="es-ES" w:bidi="ar-SA" w:eastAsia="zh-CN"/>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pPr>
    <w:rPr>
      <w:rFonts w:ascii="Arial" w:hAnsi="Arial" w:cs="Arial"/>
      <w:sz w:val="1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9:14:00Z</dcterms:created>
  <dc:creator>RECTORIA</dc:creator>
  <dc:description/>
  <cp:keywords/>
  <dc:language>en-US</dc:language>
  <cp:lastModifiedBy>ie federico carrasquill</cp:lastModifiedBy>
  <cp:lastPrinted>2009-10-28T16:20:00Z</cp:lastPrinted>
  <dcterms:modified xsi:type="dcterms:W3CDTF">2010-03-01T16:57:00Z</dcterms:modified>
  <cp:revision>13</cp:revision>
  <dc:subject/>
  <dc:title>Circular 004</dc:title>
</cp:coreProperties>
</file>